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 UTILS.DOC             Utilities provided for TCOM     by Tom Zi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library functions available in TCOM are precompi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OM.EXE file provided on disk, but some functions ar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hat I have decided to include them in source form on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will need to "FLOAD" or "NEEDS" them at the begin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urce file to make these func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lasses of files are included in this ZIP file. The fir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tilities that provide additional library functionality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library functions, in that only those portions of a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used in an application will be included in th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I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I.COM       Dump Index utility. Dumps the contents of a .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following.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.COM         A disassembler that allows you to specif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symbol you want disassembly to beg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as powerful as LS86, but it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ful. It also allows a /D switch,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dat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S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S.COM       Dump Symbol utility. Dumps the contents of a .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following.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4TH.SEQ    needed by TFLOAT for compile time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for use with F-PC to provid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ating point functionality to the TC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FLOAT.S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DUMP.SEQ      A donation from Mike Mayo, that dumps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to an IBM or EPSON graphics printer.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used with THERC.SEQ and TGRAPH.SEQ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-PC using GRAPH.SEQ and HERC.S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FILEIO.SEQ     Provides multiple file buffered lin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 support to TCOM.  The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IO.SEQ provides similar support to F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FLOAT.SEQ      Floating point support for TCOM,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AT4TH.SEQ to perform the compi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s. Slower than SFLOAT, bu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RAPH.SEQ      Color graphics support for TCOM.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ality to GRAPH.SEQ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-PC. Includes LINE drawing support. THERC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be loaded before TGRAPH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C.SEQ       Hercules monochrome support for TCOM.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ality to HERC.SEQ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F-PC. Includeds only POINT and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, TGRAPH must be loaded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CTXT.SEQ    Hercules monochrome text support for TCO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along with THERC.SEQ are equivel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C.SEQ for F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HAPES.SEQ     CIRCLE and ARC graphics additions for T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.SEQ        Provides F-PC with identical graphi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TCOM "T" functions di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OINT.SEQ      Pointer (memory allocation) support for T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EF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EF.COM        A Cross Reference Generator for TCOM,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isting file, and generates a .XR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group of files in UTILS.ZIP are debugging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 TCOM to add an interpretive Forth environmen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 for debugging purposes. Thre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varying levels of debug support to an application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ORTH          Adds a Forth interpretive shell to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s about 6k to an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IS            Includes a Forth shell, an also includes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assembler in the application. (SEE)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17k total to an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BUG          Includes a Forth shell, the disassembl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debugger to the application. (DEBU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DBG). Adds about 24k total to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used to support thes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FORTH.SEQ      The source for the Forth interpre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ironem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.SEQ         The source for the CODE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BUG.SEQ      The source for the COD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must be available to load either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lication, or in the FPATH directory 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ET statement "TPATH" for th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COM package now includes BUG.COM, a source level debug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 compiled applications.  BUG provides very powerful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, and full online help for all of it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progra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line will start BUG and load "program" into memory.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index and symbol files are also opened and BUG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source/code screen ready to being debugg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.SEQ file is also an example program that can be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 to build DIS.COM a symbolic disassembler that can take any 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part and produce a listing file containing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y. Compile D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 DIS /OPT /NOINI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produce DIS.COM which is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 filenam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  DIS filename hexadd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  DIS filename symbo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  DIS filename /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being disassembled should have been compiled with the /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, so that a .SYM file will b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