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 TCOMINTF.SEQ    This file documents the TCOM compiler targ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COM compiler can compile code only if it knows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target.  The following defered words (in COMPILE1.SEQ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hanism for linking your target into the compiler. 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leave the default assigned functions in place,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needed by your target.  Of the fifty or so defer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, only the 24 marked "***REQUIRED***" actual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most targets.  Others will need to be impli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hat have speci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Name       Default Func   Compi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T                %!-T          ( n t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a word into the target in low byte to low addres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to high address order.  You will only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arget processors that use a different type, order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"                %%T"      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a string into target data memory.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f your target keeps its fixed data like str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pace other than where it keeps its variable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hange this if you are making a ROM syst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will normally be in ROM no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"                 %%T,"         ( | string"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a string into target data memory. See also the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T                %,-T         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e word "n" into the target.  See also the note for !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SYMBOL           %.ASYMBOL 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ymbol a1. Used by the /CODE and /SHOW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ymbols to the user as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CALL             %?.CALL   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ymbol a1 in the form CALL &lt;name&gt; if the /C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MACRO            %?.MACRO  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ymbol a1 in the form --M-- &lt;name&gt; if the /C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-T                %@-T          ( a1 --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 a word from the target. See also !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CALL          %COMP_CALL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iles a CALL to the target func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address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DECR          DECR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decrement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n the stack. DECR must either be a MACRO, or a 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word that uses RES_COMP_CALL if DECR is a CODE wor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re installed in the COMP_ type fun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DECR  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-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DECR &gt;EXECUTE IS COMP_DE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get words in TCOM have two code fields, the first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own returned by ') is used while interpre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ode field (at &gt;EXECUTE) is used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CR were a CODE word instead of a MACRO, then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defini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DECR   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     END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FORTH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xDECR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['] DECR RES_COMP_CA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XDECR IS COMP_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&gt;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reates a Forth definition that the compile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nction is to compile a CALL to DECR, and make sure 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esolved 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FETCH         @   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fetch the contents o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ack. 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FPUSH         FPUSH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quired if you are trying to support floating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If you aren't using floating point, just don'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INCR          INCR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increment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n the stack. 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JMP_IMM       %COMP_JMP_IMM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compiles the code required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1 on the stack.  a1 is not a symbol, but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OFF           OFF 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set the contents o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ack to zero. 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ON            ON  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set the contents o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ack to $FFFF. 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PERFORM       PERFORM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do a "FETCH EXECUTE"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ack. 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PSTORE        +!  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do a plus-store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ress on the stack with the value under the addres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REST          %R&gt;REST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store the top value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into the contents of an address on the stack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DECR. Used by 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SAVE          %SAVE&gt;R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save the contents of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to the RETURN STACK.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SA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SAVEST        %SAVE!&gt;R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save the contents of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to the RETURN STACK, and then store the second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into the address.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SAV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SINGLE        (LIT)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push a literal valu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See also 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STORE         !   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the code required to store into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n the stack, the second item on the stac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for DE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L:             %END-L: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performs whatever is needed for this ta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a library COL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LCODE          %END-LCODE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end a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LM:            %END-LM: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end a librar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word.  M: words are like normal COLON defini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layed inline, like a MACRO whereever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MACRO          %END-MACRO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end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LMACRO          %END-MACRO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end a L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his word differs from END-MACRO only in that is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hat DOESN'T perform a local label stack pop (LLSET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T:             %END-T: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e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DE-START        %LCODE-STAR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start a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Typically selecting the assembler vocabul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any assembler initializ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ACRO-START        %MACRO-STAR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start a MACR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LCODE-START. Normally this word differs from MACRO-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it DOESN'T perform a local label stack push (LLSET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START        %MACRO-STAR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start a MACR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LCODE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_1          %RESOLVE_1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s address a1 to here in the target, as relativ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are absolute, or byte oriented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efine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IMAGE.COM     %SAVE-IMAGE.COM ( |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urrent memory image after comping is complete,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inary format.  You can re-define this to your li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pecial disk file format you need.  A file HEXSAV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ve the image the 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COLD_ENTRY     %SET_COLD_ENTR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sets the COLD entry vector in the ta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(relative) to here of the target.  used to mark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definition as the entry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T:           NOOP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start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RET            %SUB_RET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QUIRE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backs up as many bytes is needed to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 just compiled for the current COLON definition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threaded target, this w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2 ALLOT-T".  In a subroutine threaded target like the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"-1 ALLOT-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-FINISH      NOOP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tever cleanup is requi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-INITIALIZE  TARGET-INIT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performs whatever initialization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. This will usually include things lik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arget origin for code and data, and compiling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code needed to initialize the target stack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DE-START        %TCODE-STAR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oes whatever is needed to start a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-T               %C!-T         ( char t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stores a character into the targe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for !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-T               %C,-T        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compiles a character into the targe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for !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-T               %C@-T         ( taddr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fetches a character from the targe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for !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HEADER        DROP      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compiles a terget HEADER for the symbol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when the /HEADER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SEG-FIX       %DATA-SEG-FIX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fixup word for the 8086, that adjusts a speci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de in the 8086 startup to point to where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hen the program is later run from DOS. 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oth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_POP          ????          (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FCONSTANT to get a floating point number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stack at COMPILING time in pre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target floating point constant.  Probably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8086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_DOES&gt;          %FOR_DOES&gt;    ( a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causes the proper code to b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when you us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&gt; name         -- OR --        123 !&gt;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s the functionality provided by the forward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C, but in TCOM a literal value is compile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, or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DONE          NOOP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is invoked at the end of each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Useful when creating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FOOTER          %SYMFOOTER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writes the footer or end portion 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fter compiling is complete. Currently writes a Control-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file to be compatible with the Brand-X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only if /SY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HEADER          %SYMHEADER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writes the header or beginning po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ile before compiling starts. Currentl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only if /SY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WRITE           %SYMWRITE     ( A1 -- A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writes the target symbol a1 to the symb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need to change this if you change the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Invoked only if /SY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ERSION           TVER        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th word that displays the current target 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