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TCOM       Building the Target COMpiler (T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OM is supplied in both source and executable form. The TC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, can compile any application.  If you want to re-compile T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lies on the presence of FPC, so FPC must be installed before 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-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FPC if you have not already done so. Include the \F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your system PATH statment, and reboot your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installed FPC, change to the "TCOM\SRC" directory,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TCOM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you have included \FPC in your system PATH, a TCOM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uilt. TCOM.EXE will include all of the library fil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adfile STARGET.S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         Command line Options available for 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COM compiler defaults to the following option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line is specified withou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odeoff  = Disable the listing of generated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efinit  = Include the default initialization. (see DEFINIT.S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stoff   = Don't generate a l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pt      = Enable compil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howoff  = Don't show symbols as they ar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rcoff   = Disable the listing of sourc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ym      = Generate a symbol file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nx      = Generate an index file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ailoptoff = Don't enable tail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provide a reasonable compiled output for experi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ptions allow more flexibl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Debugging .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available for setting various target parameters, see PgDn for mor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/NOIN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perations in a target application require initializ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used. For example: If you want to spawn a DOS shel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arget program must release some memory back to DOS before spa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, or DOS won't have any memory to use for the shell. The 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automatically initializes this and several other oper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user from having to do or know about this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his is fine, but there is about a 2k memory overhead im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ation that some programs will find excessive.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ventuality, TCOM provides an option "/NOINIT"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itialization. When this option is used, YOU MUST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NITIALIZATION YOURSELF. Examine the file DEFINIT.SEQ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is normally done, and include whatever lines a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application in your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conscerned about the extra overhead, then just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do the initializa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/NOINIT -&gt; PgD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              Debugging a TC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OM provides two ways to debug your programs.  The first is BU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level debugger written in Forth and compiled with TCOM.  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creates data files for it.  BUG allows all the usual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ce capability.  Normally you will use BUG to debug any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OM also provides a limited but useful assembly debugg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appended to your program at compile time wit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TH, /DIS, and /DEBUG. These options represent three level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dditions you can include with your program to add a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r, a disassembler, and a debugger. Each option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includes the previous option. The amount of cod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 will range from about 3k for the /FORTH option with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(/OPT), up to 27k for the /DEBUG option without optimiza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increase in compile time will also result. Whil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ultimate solution for program debug, it does provide a usefu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our programs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