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COM.TXT         Welcome to the F-PC Target Compiler   by Tom Z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eatures         What is the TCOM compiler??     (advertis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in this archive build a compiler that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stand-alone applications (.COM files, tiny mod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efficient. Only those definitions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are included (Space optimizing).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able Forth application ("Hello world!") is about 9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M generates subroutine (CALL) threaded code (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, no Forth or NEXT in the application).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is kept in the BX register to maximiz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t of user enableable (/OPT) optimizers looks fo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instruction sequences that often occur betwee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. The optimizers then adjust the compiler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more efficient code. The optimizers can sa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enty percent in code space, with significant improv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 performan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user libraries can easily be added to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which currently includes over 500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forward reference resolution f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code routines are expanded in-line as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s and fil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wn DOS shell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video memory output of tex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output with direct video writ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red word support, defered words must be initializ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tartup time before use (no default initializ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support, with pre-initializ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graphics support for plotting, line, arc an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ing. Color (CGA/EGA/VGA) and Hercules is supporte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switch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support, you can add pull down menus to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BLOCK mass stora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PC line editor is available in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file selection tool supported in the targe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ability to create ROMable code. (currently UNTESTED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ches are normally limited to +/- 127 bytes, bu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_BRANCH will switch the compiler to eliminate th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REA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 poin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create defining words supported in a limi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COM created symbolic dis-assembler is included for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ilers output with imbeded labels and source cod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erate listing program (LS86) allows creation of a tru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 a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programs can now include an interpretive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as part of their target image. A disassemb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er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memory and pointer support is now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ing file generator is included to build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ource level debugger (BUG.COM) is supplied in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form for debugging TCOM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TSR (Terminate and Stay Resident)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50 example program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imits         This compiler does have a few limitation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version of the compiler supports nested DO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s, but not nested ?DO ..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k total on Code and Static Data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USER variables and no multi-t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VOCABULAR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y?           Why was TCOM written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-PC the Forth system I use, has continued to evolve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DEAL Forth system", but as it evolved, it became larg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it more difficult to create small applic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needed by the programmer to be able to creat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increased as well. It seemed to me that mo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find it very difficult to use this FULL Forth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but the largest projects. Sooo, the idea of a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that would create applications contain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words for the application occured to me, as it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for many others. As with all relatively large projec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some time before I could find time to work on the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at time was often spent thinking of ways to sol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problems.  When the project was finally undertake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only a few weeks from no-code to functional prototyp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version of TCOM works well for developing sm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um size programs. The performance of the code genera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 good. Since the output of the compiler is direc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, you will rarely need assembly subroutines. The SZ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, CARD, BANNER, LINES, MIDNIGHT and othe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with TCOM as examples of small to medium siz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use many of the features of the compiler.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ustrate how to dynamically allocate arrays at runtime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from taking up .COM fi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s?         File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TCO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TCOM.BAT    Builds the target compiler called TCO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-PC must have been previously instal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-PC directory must be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PATH st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: MAKETCO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.SEQ      The file that loads COMPILER.SEQ, LIBRARY.SE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other libraries on top of F-PC Forth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creates TCOM.EXE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1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2.SEQ    The main source files for the targe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MNDX.SEQ     The compiler source file that generates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rds for the LS86 external listing g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PER.NDX       The index file for the hypertext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.SEQ     The source for the function librar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arget compiler to bui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ication. This library is for the 80x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mily of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LOCK.SEQ      The library source for VERY simple BLO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OX.SEQ        The library source for the box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LOR.SEQ      The library source for the col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EC.SEQ       The library source for the spawn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VIRON.SEQ    The library source for DOS environmen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s THANDLES.SEQ, and TSEARCH.S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4TH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FLOAT.SEQ      The library source for th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s. You will need to FLOAD th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 of your program to make i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AT4TH.SEQ is a support file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ame floating point support to FP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FLOAT, it is also needed to allow TFLO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ndle floating point number input whil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iling in interpre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GRAPH.SEQ      The library source for SIMPLE graphic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COM. Only PLOT, POINT, LINE, LINE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 are supported. All use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DLES.SEQ    The library source for the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face to the DOS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C.SEQ       Simple hercules graphics plo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EDIT.SEQ      The library source for the LINEEDIT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bout 4k to any application that u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ENU.SEQ       The library source for application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 support. See CARD.SEQ for a usag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ATH.SEQ       The library source for the prepend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AVESCR.SEQ    The library source for the screen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tor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EARCH.SEQ     The library source for a text search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HAPES.SEQ     The library source for the ISIN and 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s. Also contains ARC and CIRC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EAD.SEQ      Support for LINE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IMER.SEQ      Time da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IMSTUF.SEQ    Elapsed time and dela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IDEO.SEQ      The library source for direct vide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s. Initialized with VMODE.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FL.SEQ        The library source for the window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ol. Using this tool adds about 11k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OINT.SEQ      The library source for limited PO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.DOC     The supported word list for the targe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ut 500 functions are currentl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M.TXT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MHELP.TXT    The hypertext help system for T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amples       Example programs included with T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NER.SEQ      The BANNER program from F-PC, slight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llow it to be compile with T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: TCOM BANNER &lt;enter&gt;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SOFF.SEQ     An example of how to make an extream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, compiles to a 52 byte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: TCOM CAPSOFF &lt;enter&gt;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.SEQ        A sample cardfile database, uses BLOCKs of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s fo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: TCOM CARD &lt;enter&gt;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.SEQ       A sample application source file that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mall screen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: TCOM CLOCK &lt;enter&gt;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UM.SEQ        A program that reads a file and calula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sum. The checksum is th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: TCOM CSUM &lt;enter&gt;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.SEQ      A program that turns on the computer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or. Another example of a very sm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: TCOM CURSOR &lt;enter&gt;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.SEQ      A sample application that processes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, and writes it to an output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ndard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: TCOM FILTER &lt;enter&gt;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.SEQ        A program to send a formfeed to the PR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: TCOM FORM &lt;enter&gt;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SEQ           A sample application that allows quick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the current directory to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searching through a list of directory alia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red in a file GO.DAT. Any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 name can be assigned to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. GO.DAT must be in the boot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: TCOM G &lt;enter&gt;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.SEQ       A sample application to draw lines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GA or a HERCULES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: TCOM LINES &lt;enter&gt;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.SEQ        An example of how to use the LINEREA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forms a string search across a se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s. Processes text files at 40000 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ond on a 6 MHz PC-AT clo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: TCOM LOOK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.SEQ    A sample Towers of Hanoi solution from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dnight, modified very slightl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rget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: TCOM MIDNIGHT &lt;enter&gt;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.SEQ      An upgraded version of my much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lementation of tiny pascal. Translate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cal source int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: TCOM PASCAL &lt;enter&gt;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R.SEQ    A program that prompts for user in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ses that input off to another program.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get user input, and how to shell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form a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: TCOM PROMPTE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232IB.SEQ     A VERY simple teminal progra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rupt driven buffered receiv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r. This file is setup to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ther with F-PC, or TCOM, it uses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words to select the proper li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il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: TCOM RS232IB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SEQ      An application source file for the "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ld!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: TCOM SAMPLE &lt;enter&gt;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MODE.SEQ     A program that allows the setting of any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deo mod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: TCOM SETMODE &lt;enter&gt;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.SEQ       An simple file shell application, allows 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EXE and .COM file to be executed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files to be edited. Uses less than 3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: TCOM SHELL &lt;enter&gt;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AT.SEQ       A neat little screen saver, draws prett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the screen in graphics mode. Works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: TCOM SPLAT &lt;enter&gt;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Z.SEQ          A sample application source file that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mall version of my Z editor. On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k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: TCOM SZ &lt;enter&gt;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TRA.SEQ       An example of a simple game of TE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: TCOM TETRA &lt;enter&gt;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.SEQ      A sample application source file tha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 commands or programs,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cution elapes time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: TCOM TIMEI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.SEQ       A file browser, small and fast. Works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: TCOM ZLIST &lt;enter&gt;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VE.SEQ       A simple file transfer program for mov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a time between two computers that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MOV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: TCOM ZMOVE &lt;enter&gt;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TREE.SEQ       Builds and displays a list of the siz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on your hard disk. Useful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all your hard disk space is going. (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 you one guess, ... RIGHT its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example programs are added on a continuing basi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.DOC in the "\TCOM\SAMPLES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cribe       Compile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COM compiler works by compiling a library of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series of MACROs that when executed (used in the tar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actual code to be compiled into the target im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ffect the entire Forth kernel is added on top of F-PC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f words that compile themselves (macros) when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ompiling your application, the target compiler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ource files into memory, and compiles to a 64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. When the compile is complete, the memory buffer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) is written to a file with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you are compiling, but with a .COM extension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ontaining a symbol list (.SYM), index (.INX),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.FIL) and error messages (.MSG) are generated. A 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.LST) can also be created using the /LST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TCOM by itself at the DOS command-line to se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f_Init       Default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COM starts compiling your application,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some code at the beginning of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 some of the things Forth needs to use. Such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two stacks and the DS register adjust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locations. In addition to these, TCOM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ecution vectors for EMIT, TYPE and SPAC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BDOS functions. It also selects the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, and sets FUDGE to 50 so the MS delay word will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If you are doing your own initialization,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ODE.SET to select direct screen output words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 the application program size by perform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t of the following 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IMAL                 \ always select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-CURSOR             \ get intial curso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 FUDGE !              \ init MS timer, GUES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S ON                 \ igno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DS: SSEG !             \ init searc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IO_INIT              \ init EMIT, TYPE &amp;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FFF0 SET_MEMORY        \ default to about 64k DAT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_TO_TIB              \ move command tail to T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SPEC_INIT            \ init command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 option /NOINIT will tell TCOM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the above initialize, which will save some cod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quire you to do any initialization needed.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initialization functions is conta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.SEQ in the \TCOM\SRC directory. It may be more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tha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OM is a single pass compiler. Here is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 process steps for building a new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Get ":" from the input stream, and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":" gets the word following and makes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mbol from it. It then starts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Get a word from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Is the word immediate, if it is,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Is the word defi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1 Is word a data i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.1.1 Is item resol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.1.1.1 Resolve data item to dat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.1.2 Compile data item as a liter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2 Is word a library macr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.2.1 Execute/compile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3 Is word a subrout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.3.1 Is subroutined already compi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.3.1.1 If not, add to resolv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.3.2 Compile a subroutin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4 If word is none of the above, it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Is word a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.1 If it is, compile a liter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If word is not defined &amp; is not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compile a new symbol for a sub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resolved later. (forward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Repeat steps 3 through 7 until ";"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 Execute the items on the resolve stac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solve stack is empty.(resolving forward ref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OM uses a stack to hold reference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ved.  While compiling a COLON definition, if a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ntered that is not yet compiled, for example TYP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TYPE being a kernel library word, already exists,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en compiled so its address is placed on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to be resolved after the current defini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. The location where TYPE would have been compile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 with a CALL and is linked into the TYPE resolve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current definition finishes compiling, the wo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olve stack are executed (causing them to be compi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at a time until the resolution stack is empty.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 all needed words are compiled, and all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are resolved. Compiling then proceeds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f the application file we ar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milar process is used to handle user forwar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user word is forward referenced, a symbol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when the symbol is first encountered. An un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is installed and linked to the symbols resolve chai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mbol is later defined, the resolve chain is used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orward references to the actual location of the symb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code space. If the symbol is never def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will display the symbol as unresolved when the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s. This is done by evaluating all symbols i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cabulary, looking at the use count, and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. If a symbol is used (count not zero)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a resolution address (resolution address is minus o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t is printed as un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isters              Register &amp;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80x86 family target provided with TCOM use regi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S      Points to beginning of COD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      Points to beginning of DAT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the same as C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      Temorary use, should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S = DS Stack segment is set to the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P      Holds a zero, must be preserved.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rove executio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      Data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X      Holds current top of data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      Temporar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      Temporar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X      Temporar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      Temporar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ssor memory is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</w:t>
      </w:r>
      <w:r>
        <w:rPr/>
        <w:t>ĿCS:0100  All executabl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Executable Code  �         placed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</w:t>
      </w:r>
      <w:r>
        <w:rPr/>
        <w:t>ĴDS:0000  All variable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Variables,       �         are placed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trings &amp;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rray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</w:t>
      </w:r>
      <w:r>
        <w:rPr/>
        <w:t>Ĵ         HERE at end of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ree space       �         Use DS:ALLOC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�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^^^^^^^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Data Stack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</w:t>
      </w:r>
      <w:r>
        <w:rPr/>
        <w:t>ĴSP0, T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</w:t>
      </w:r>
      <w:r>
        <w:rPr/>
        <w:t>TIB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</w:t>
      </w:r>
      <w:r>
        <w:rPr/>
        <w:t>|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vvvvvvv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^^^^^^^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Return Stack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</w:t>
      </w:r>
      <w:r>
        <w:rPr/>
        <w:t>RP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brary included with TCOM includes all of the basic Fort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create an application. Library routines do no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but instead are like macros that compile themselv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used in an application. Here is the set of defin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LIBRARY        Select the library functions for the de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", ", ASCII, CODE, END-CODE, : an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TARGET         Select the target functions for the de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s listed under &gt;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FORTH          Select the Forth functions for the de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s listed under &gt;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          Make a code definition that get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           Make a code definition that is acc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ALL, and therefore MUST end in a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ruction. These definitions can b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compiled inline if the INLIN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ceeds each use of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          Make a subroutine accessed from another COD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bels return their address when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rg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Make a colon definition that causes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included in the target application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created defining words are sup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 NEWCON ( n1 -- )   \ make defin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EATE , DOES&gt; @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5 NEWCON MYCON         \ define a new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              Like ":", but makes a colon defini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iled "inline". Not much call for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R           Make a defered function. Store a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o the defered word with !&gt;, =: or I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        Just like a normal constant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iled as an inline literal registe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    Just like a normal variable, but its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allocated in the target applic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          Similar to a constant, but actually has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targets memory where it resides.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as an auto-fetching variable. Use =: or !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the contents of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           Like a variable, but you can specify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ace to allocat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         Like an array with a specific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B/HCB" allocat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          Used to build tables of litaral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rget image. Use TABLE as show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&lt;table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C,    2 C,    3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 C,    5 C,    6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D-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s return their address when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, and tables DONOT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nt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         Like normal CREATE, creates a symbol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olved to the next available data by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esn't allocate any data space.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with ," (comma quote) or ALLOT-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immediately allocate some bytes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ace. May be used ONLY i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ication, NOT in a library file. Us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LINE"       Pull down menus can be added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ication. See the file TMENU.SEQ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an example of how to us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T           Like the normal ALLOT, allocates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rget data space. Used after CREATE,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arget, may NOT be used in the LIBRARY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RRAY word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"              Compile a string into data space. U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. May be used ONLY i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ication, NOT in a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C,            Compile a word or character into dat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be used ONLY in the target applicatio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EG            Used ONLY with cross compile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-SEG         processors, creates a segment or area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ing at a particular address, and gi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name.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2000 CSEG my_code1     \ define code a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FF00 CSEG start_up2    \ define code a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0100 DSEG my_data      \ define where data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y_data                 \ select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 data_stuff       \ compile so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, 0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y_code1                \ select CODE are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your code words go he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_up2               \ select CODE are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tart up code goes he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-SEG                 \ finished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efined names are used to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various areas of the target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while compiling CODE, or DATA.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egment is re-selected, new code or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ED to the selecte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file LIBRARY.DOC for a complete list of suppor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entioned in the description of CODE above, all CODE w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a RET instruction, since they are accessed with a CAL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use NEXT, 1PUSH, or 2PUSH to end an CODE definition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pported.  The word NEXT is in fact matched to FOR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OR .. NEXT" loop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line string operators " and ." can be used in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s they are in normal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