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 SAMPLES.DOC           Sample source file for TCOM     by Tom Z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M includes several example source files to illustr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in TCOM, and to provide some utilities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Here then is a list of the included files and thei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SPECS        A utility file, that builds a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e disk given a star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by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          Displays messages on the screen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, illustrates tab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TIME         A utility to assist in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ing time. See the sourc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Robert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EDIT         A Binary File Editor with search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ability in either ascii of hex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OFF         An example of how to make a very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doesn't do any Forth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ation, just a single code wor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the 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           A small card file program, uses BLOCK,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S, and the DOS SHELL feature of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          A nice visual clock program, do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control.  Written by Jerry Mod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         Displays a screen full of color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screen colors that go well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gram.  Written by Mike Ma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UM            A little program that adds all the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file together, and display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um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        A program that turns on the computer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illustrates the use of the /0IN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  A directory display program, show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sets of files matching the file spec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UP            A Disk DUPlicator example, compilabl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PC or TCOM.  Reads a disk image (1.2me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4meg) into a hard disk file, and the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duplication (49 seconds/preformatte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         A simple little example of how to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for a response to a yes/no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errorlevel to a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           A utility for 4DOS users. It extrac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comment out of a specified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the 4DOS description according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DLE          A program that illustrates the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by TCOM, and the new MOUSE suppor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o TCOM. 320 by 200 by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           Another program that illustrat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provided by TCOM, and the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just added to TCOM. 640 by 480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TEST         A program to illustrate the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anded Memory Manager.  Require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on the computer to run. 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documentation on th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ger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TIME         A utility to assist in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ing time. See the sourc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Robert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         A file filter program, illistrates how to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's standard I/O to process a file,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cessed file out to another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Also shows how to use buffered I/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ER         A simple example file on floating poin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           Sends a FORMFEED to the printer.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how to make a very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  Go to a directory specified by an ali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GO.DAT. A quick directory 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LOCK          A graphic clock program, runs in 640x480x16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         A global editor.  Allows a string repla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erformed through each or all occur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S             Graphic Screen Saver, draw squa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x480x16 graphics screen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              Graphics Test, performs a flood fill in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2 (640x480x16), filling graphic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s black through white, and th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ing performance figure 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xels/second.  Really just test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        A program that compiles index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yper-text feature of the Z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KO            A graphics program written by Konrad Kol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for TCOM by Tom Zi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         A simple graphics program, draws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CAN        A random graphics line scanning program,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x35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WALK        A random graphics line walking program,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x350x16. A variation on LINESCA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TSR version of TSR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           A file scanner, searches files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character sequence. Show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READ, and perform various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search many files VERY FAST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SPECS.SEQ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486          Dr. Ting's Mandelbrot program.  Requires a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80387 coprocessor or a 80486 to run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 screen update, with much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       The towers of hanoi example from Pe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           A program to display the curren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         An updated implementation of the TINY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r I (Tom Zimmer) wrote sever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ersion translates th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X.PAS into Forth source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s on the console. you can also u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irection to send output to a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ing output file can then be TCO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able program. A very simpl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        Allows profiling TCOM application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your programs are spending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R        An example of how to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, and then pass that inform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nother program on the command line.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shell capability of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CR          A utilitiy that allows a string of keys (up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) to be pushe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, to be used by whatev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ed on the following line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which PUSHC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        Reboot the computer, with either a warm or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.  Donated by a germa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S           Draws random ring like images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mode 640x35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232IB         An example that provides RS232 serial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/O routines to either TCOM or F-PC. For T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urns into a very simpl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         The proverbial "Hello World" program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of how to use some of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in TCOM, and how to make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50           A very small program written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switches a VGA to 50 line mode, and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43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DE         A little utility to change to video mo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to the HEX mode number following 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         A mini file shell, uses the pop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and shells out to DOS to execut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calls up the SZ editor to brows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Also shows how to minimiz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g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T           A little program that displays a pseud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of multi-colored dot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ll wait for the user to ente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letting the program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BLIT          Display the SAMSUNG logo in graphics mod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BLIT (memory to screen bit image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s in 640x350x16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          An example program to illustrate how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that processes all the lines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and writes them, out to a new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             An editor smaller than my Z editor. SZ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mme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TAY        *** NOT A COMPLETE PROGRA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ample, illustrating how to mak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e terminate and stay resident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insert your own code to detect a ke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other event to activate the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compile 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A           A simplified version of the game of TE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ll quite fun to play though. Written by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wley, and very slightly modified for TC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 Zi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ORM        A simple text formatter, recognizes emb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(dot) commands and generates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to the screen. Can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FILE        A special utility that can be useful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backup batch files.  Create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and time related filename and allow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ion of a batch file to perfor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         Uses the TIMEIT functions to mak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sures the execution time of a DOS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TIMEIT on its DOS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            A relatively simple number conversio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erminate and Stay Resident)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CLOCK        A TSR that displays the curren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IDLE         A TSR that invokes a batch file IDLE.BAT aft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are pressed on the keyboard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only actually invoke IDLE.BA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available DOS memory for the DOS SHE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eed to create IDLE.BAT to conta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creen saver you want to invoke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KOKO         A TSR and enhanced version of Konrad K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ctal graphics program.  Scroll lock po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, and controlls whether it auto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designes, or continues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esign.  Space re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LINES        A TSR that displays lines in graphics m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keys are pressed for 10 minutes. A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LINE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PAL          A TSR to allow selecting random color pal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each press of Scroll Lock.  Gaudy bu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TING         VGA video mode 13 hex graphics by Dr. Ting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AN486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             A conditional utility file written for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telle, to provide a "IF-NOT"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posite of "IF". An alias is also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 "0=IF". This file can be us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PC and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M             An experimental file compression utility.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mon word table, and replaces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kens in the .ZIM file.  Works pretty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h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           A file viewer, works with very larg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ing only part of the file in memor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lmost no limit to to the size of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viewed. ZLIST has been tested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32 megabytes.  Searching can be kind of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file that larg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VE           A simple file transfer utility for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wo computers connected between COM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s RS232IB.SEQ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AY            A simple memory monitor TSR. Allows pop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that will show what is 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 of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EE           A utility that displays a sum of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directory. Useful for finding out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disk space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              ZZ is a sort of shell program that can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disparit programs togeth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able environment. Essentially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Z.CFG file to dictate what program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, and uses the SZ or Z editor as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ssues ZZ commands through a ZZ.CM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other programs like compilers and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commandline parameters. See ZZ.TX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above listed files, TCOMSAMP.ZIP also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les used either by TCOM or by other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CFG       A configuration file f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.DOC        An executable copy of LOO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86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1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2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86.SEQ        The files that makeup the LS86.COM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COM to generate listings of TCOM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X.PAS        A simple pascal example source file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ALL.BAT     A batch file to compile all (or at least mos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ple programs included with TCOM. TC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previously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.TXT          A configuration file for ZZ, and 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for 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