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OM commandline directives         by Tom Z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M accepts directives to specify a number of options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placed in any of three places and st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compile process.  The three pla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nvironmen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=/OPT /NO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ource file within the first 3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OPTIONS /OPT /NO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TCOM &lt;filename&gt; /OPT /NO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 options have a priority as listed above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has the lowest priority, then the program .OPTI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ighest priority, and finally any command line option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0INIT          Don't do ANY initialization, USE WITH EXTREME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E-START xxx Set the CODE starting address to addres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A-START xxx Set the DATA starting address to addres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            Include the debugger in the target program (8086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   Include the debugger in the target program (8086ONLY)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INIT        Include the default initialization cod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INITOFF     Don't include the default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        Include the disassembler in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TH          Include a Forth interpreter in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ER         Include symbol headers in the target program. (some tar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P           Display the firs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P2          Display the secon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            Generate an index file for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EX          Generate an index file for the target program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            Generate an index file for the target program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EXOFF       Don't generate an index file for the target progra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            Wait for user to press a key if errors occured i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IB           Resolve library function inclusions at end of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+           Resolve library function inclusions at end of comp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A           Resolve library function inclusions at end of comp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AFTER       Resolve library function inclusions at end of comp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I           Resolve library functions as they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IN          Resolve library functions as they are referenced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INSIDE      Resolve library functions as they are referenced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           Generate a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ING        Generate a listing f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            Generate a listing f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LIB         Include library disassembly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NOLIB       Don't include library disassembly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EBUG        Don't include the debugger code in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IS          Don't include the disassembler code in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EAD         Don't generate symbol headers for functions. (some tar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NDEX        Don't generate an index file for the target progra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NX          Don't generate an index file for the target progra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ISTING      Don't generate an index file for the target progra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NIT         Don't include the default initialization code 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PT          Don't enable the code optimizer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EDEF        Don't allow functions to be redefine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HOW         Don't show the names of functions as they are referenced.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RC          Don't show the source lines during the compil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TACK        Don't check the stack for a depth change on each line.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YM          Don't generate a symbol file during the compil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            Enable code optimization for this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OFF         Disable code optimization for this compil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 Quiet compile, compiler output can be redirect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ET          Quiet compile, compiler output can be redirect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EFOK        Allow the redeinition of functions during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W           Display the names of functions are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WOFF        Don't display the names of functions as they are defined.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            Show source file lines are they ar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OFF         Don't show source file lines as they are compiled.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CK          Check each compiled line for a stack dept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Y           Stay in the compiler after finishing a compile. leave with 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            Generate a symbol file during this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BOLS        Generate a symbol file during this comp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OFF         Don't generate a symbol file during this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LOPTOFF     Turn tail optimization off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LOPTON      Turn on tai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