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.DOC               Mini DOC for LOOK.COM           by Tom Z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s a text search program, it will look for words or phrases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in one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can be used in any of the follows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mytext &lt;enter&gt;                search all (*.*)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directory for "my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"my text" &lt;enter&gt;             search all (*.*)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directory for "my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'my text' *.txt *.doc         search all .TXT and all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"my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!my text! *.txt&gt;mytext.lst    search all .TXT files for "my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write the found list of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the file MYTEX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"my text" -g&lt;dir&gt; *.txt       GLOBAL search all .TXT files in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lower directories for "my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OOK is entered on a line without any parameters, then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 to search for, and the file spec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n be seen in the examples above, the first "NON-ALPHANUME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the LOOK command will be used as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DOS pathed filespec or specs can be used in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Here are some typical file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S\*.DOC   A:\*.TXT   C:\TC\INCLUD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scans files at the rate of about 40,000 bytes per second on a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AT class harddis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ause LOOKing by pressing the space bar, or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utomatically breaks non-text files into 64 character lin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searching Forth .BLK and .SCR files as well a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was written in Forth, and compiled with the TCOM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n the F-PC Forth system using IBM-PC/AT compatible hard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t least 512k of memory and a harddisk is required. L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as is F-PC, and TCOM. To obtain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F-PC, and TCOM send $50.00 to the addres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 Z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92 Falca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(408) 263-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k (408) 432-4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, F-PC, and TCOM come with the complete source, and can ea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generated without any additional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