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 LIBRARY.DOC    The Function Library Wordset for Target Comp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s, Constants &amp; Variables available in T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 CMDPATH      ( -- a1 )    holds the command spec location used by $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DTBUF        ( -- a1 )    holds date time conversion $    See T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OUTBUF       ( -- a1 )    holds the LINEREAD line         See TS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 B/HCB        ( -- n1 )            bytes per handle = 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BL           ( -- c1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BLACK        ( -- n1 )    black                           See T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BLUE         ( -- n1 )    blue                            See T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BROWN        ( -- n1 )    brown                           See T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CYAN         ( -- n1 )    cyan                            See T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DKGRAY       ( -- n1 )    dark gray        blink in Bg    See T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DOS_CMD_TAIL ( -- cs:a1 ) DOS command line pointer in ?CS: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GREEN        ( -- n1 )    green                           See T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LTBLUE       ( -- n1 )    light blue       blink in Bg    See T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LTCYAN       ( -- n1 )    light cyan       blink in Bg    See T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LTGRAY       ( -- n1 )    light gray                      See T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LTGREEN      ( -- n1 )    light green      blink in Bg    See T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LTMAGENTA    ( -- n1 )    light magenta    blink in Bg    See T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LTRED        ( -- n1 )    light red        blink in Bg    See T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MAGENTA      ( -- n1 )    magenta                         See T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RED          ( -- n1 )    red                             See T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WHITE        ( -- n1 )    white            blink in Bg    See T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YELLOW       ( -- n1 )    yellow           blink in Bg    See T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NDLE COMSPEC$          command spec $, filled by COMSPEC@      See TENV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LE ME$               my program name, filled by ME@          See TENV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LE BLKHNDL           handle used for BLOCK I/O               See T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LE LREADHNDL         lineread handle                         See TS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UE #COLORS      ( -- n1 )    Number of screen colors         See T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B/BUF        ( -- n1 )    size of block buffer            See T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COLS         ( -- n1 )    Screen columns, default 80      See T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GCH.MAX      ( -- n1 )    Maximum read characters         See TST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HDOTS        ( -- n1 )    width of graphic screen in dots See TH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LRHNDL       ( -- a1 )    return addr of cur file handle  See TS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MCOLUMN      ( -- n1 )    screen menu left column         See T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MLINE        ( -- n1 )    screen menu top line            See T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PCH.MAX      ( -- n1 )    Maximum write characters        See TST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ROWS         ( -- n1 )    Screen rows, default 25         See T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SVMAX        ( -- n1 )    save screen max save depth      See TSAVE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SVSIZE       ( -- n1 )    size of screen to save in bytes See TSAVE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VDOTS        ( -- n1 )    height of graphic screen in d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   'TIB         ( -- a1 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  #EXSTRT      ( -- a1 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  #LINE        ( -- a1 )    current line on screen o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  #OUT         ( -- a1 )    current column on screen o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  #TIB         ( -- a1 )    number of chars in 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  &gt;IN          ( -- a1 )    input offset position fo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  ATTRIB       ( -- a1 )                                    See T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  BASE         ( -- a1 )    the current number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  BLK          ( -- a1 )    current block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  CAPS         ( -- a1 )    case sensitivity control variable, normally=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  COLOR        ( -- a1 )    Color of the next plotted point wit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  DP           ( -- a1 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  DPL          ( -- a1 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  ESC_FLG      ( -- a1 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  FUDGE        ( -- A1 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  HLD          ( -- a1 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  LINE_LIMIT   ( -- a1 )    holds read limit if no LF found in LINE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  LMARGIN      ( -- a1 )    left margin, default 0          Se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  LOADLINE     ( -- a1 )    most recently read line         See TS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  RMARGIN      ( -- a1 )    right margin default 64         Se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  RP0          ( -- a1 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  RWERR        ( -- a1 )    most recent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  SAVECUR      ( -- a1 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  SP0          ( -- a1 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  SPAN         ( -- a1 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  SSEG         ( -- a1 )                                    See T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  STIME        ( -- a1 )    binary start time double variable   T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  TABSIZE      ( -- a1 )    tab size defaults to 8          Se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  TTIME        ( -- a1 )    DOS time format double variable See T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  VIDEO-SEG    ( -- a1 )    holds current physical scrn SEG See TVID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vailable in T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!            ( n add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!&gt;           ( n1 | &lt;name&gt; -- )   Store n1 into VALUE &lt;nam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 !L           ( n1 seg add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"            ( | string" -- a1 n1 )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"&gt;$          ( a1 n1 -- a2 )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"envfind     ( a1 n1 -- n2 f1 )   find string a1,n1 in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#            ( d1 -- d2 )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#&gt;           ( d# -- addr le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#EXPECT      ( a1 n1 n2 -- )      get n1 chars to a1. begin at n2.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#S           ( d -- 0 0 )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$&gt;HANDLE     ( a1 a2 -- )         move counted string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$&gt;TIB        ( a1 -- )            move string to TIB      Se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$SYS         ( cmd_line -- f1 )   pass command line to DOS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 %DOSEXPECT   ( addr +n -- n2 )    low level DOS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%KEY         ( -- c1 )            get a key, filter func keys to &gt; 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%SPACES      ( n1 -- )            DOS display n1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%TYPE        ( a1 n1 -- )         DOS display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%VSPACES     ( n1 -- )            video display n1 spaces See T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%VTYPE       ( addr len -- )      video display string    See T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(+LOOP)      ( n -- )             prim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(.)          ( n -- a l )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(D.)         ( d -- a l )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(FNUMBER?)   ( a1 -- f1 ; F: -- r ) convert string to floating #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(LIT)        ( n1 -- )            macro to compile an inline lite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(LOOP)     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(NUMBER?)    ( adr -- d flag )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(U.)         ( u -- a l )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(UD.)        ( ud -- a l 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*            ( n1 n2 -- n3 )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*/           ( n1 n2 n3 -- n1*n2/n3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 */MOD        ( n1 n2 n3 -- rem quot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 *D           ( n1 n2 -- d# 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+            ( n1 n2 -- sum 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+!           ( n addr -- )        increment the variable by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!&gt;          ( n | &lt;name&gt; -- )    increment the value following by n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+LOOP      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 +PLACE       ( a1 n1 a2 -- )      append string a1,n1 to counted a2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+PLACEL      ( seg a1 n1 a2 -- )  append in DS at a1 from far a1 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-            ( n1 n2 -- n1-n2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 -ROT         ( n1 n2 n3 -- n3 n1 n2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 -SCAN        ( a1 n1 c2 -- a2 n2 ) scan char backwards  uses S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 -SKIP        ( a1 n1 c1 -- a2 n2 ) skip char backwards  uses S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 -TRAILING    ( a1 n1 - a2 n2 )    strip trailing blanks from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.            ( n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."           ( | string"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.COMSPEC     ( -- )               show command spec       See TENV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.DATE        ( -- )               display the date        See T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.ELAPSED     ( -- )               display elapsed time    See TTIMS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.ENV         ( -- )               show environment string See TENV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.ENVCHR      ( i -- )                                     See TENV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.LRHNDL      ( -- )               display the cur file    See TS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.ME          ( -- )               show my programs name   See TENV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.PATH        ( -- )               show the path string    See TENV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.R           ( n l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.TIME        ( -- )               display the time        See T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 /            ( num den -- quot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 /MOD         ( num den -- rem quot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 /STRING      ( a1 n1 n2 -- a2 n3 ) split n2 chars from string a1,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0&lt;           ( n -- f )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0&lt;=          ( n1 n2 -- f 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0&lt;&gt;          ( n -- f 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0=           ( n -- f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 0&gt;           ( n -- f )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0&gt;=          ( n1 n2 -- f )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0FL          ( -- )               set first file          See T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0MAX         ( n1 -- n2 )         clip a1 to zero or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10TH-ELAPSED ( -- n1 )            elapsed time in 10ths   See TTIMS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1+           ( n1 -- n2 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1-           ( n1 -- n2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 2!           ( d add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2*           ( n -- 2*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2+           ( n1 -- n2 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2-           ( n1 -- n2 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2/           ( n -- n/2 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2&gt;R          ( n1 n2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 2@           ( a1 -- d1 )         return the double word at 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2DROP        ( d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 2DUP         ( d -- d d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 2OVER        ( d1 d2 -- d1 d2 d1 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2R&gt;          ( -- n1 n2 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2R@          ( -- n1 n2 )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2ROT         ( a b c d e f - c d e f a b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 2SWAP        ( d1 d2 -- d2 d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VARIABLE    ( | &lt;name&gt; -- )      defind &lt;name&gt; as a doubl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CONSTANT    ( d1 | &lt;name&gt; -- )   define &lt;name&gt; as a double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3DROP        ( n1 n2 n3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 3DUP         ( n1 n2 n3 -- n1 n2 n3 n1 n2 n3 )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320x200x16   ( -- )               EGA,VGA graphics mode   See T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320x200x256  ( -- )               VGA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320x200x4    ( -- )               CGA graphics mode       See T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320x200x4M   ( -- )               CGA COMPOSITE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4DUP         ( a b c d -- a b c d a b c d )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640x200x2    ( -- )               CGA graphics mode       See T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640x200x16   ( -- )               EGA,VGA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640x350x2    ( -- )               EGA,VGA MONO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640x350x16   ( -- )               EGA,VGA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640x480x2    ( -- )               EGA,VGA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640x480x16   ( -- )               VGA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 8*           ( n -- 8*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:            ( | &lt;name&gt; -- )      define a new target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::           ( | &lt;name&gt; -- )      define compile time user defining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 &lt;            ( n1 n2 -- f )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&lt;#         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&lt;=           ( n1 n2 -- f 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&lt;&gt;           ( n1 n2 -- f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 &lt;HRENAME&gt;    ( handle1 handle2 -- ax cf=0 | ecode 1 )     See THANL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=            ( n1 n2 -- f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:           ( n1 | &lt;name&gt; -- )   Assign n1 into VALUE &lt;nam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 &gt;            ( n1 n2 -- f )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&gt;=           ( n1 n2 -- f )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&gt;ATTRIB      ( handle -- attrib-addr )           move to attrib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&gt;BG          ( n1 -- )            set background color    See T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&gt;BOLD        ( -- )               BRIGHT                  See T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&gt;BOLDBLNK    ( -- )               BOLD BLINK              See T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&gt;BOLDUL      ( -- )               BOLD UNDERLINE          See T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&gt;BOX         ( -- )               select full around BOX  See 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&gt;FG          ( n1 -- )            set forground color     See T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&gt;HNDLE       ( handle -- handle-addr )           move to DOS hndl #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&gt;MENU        ( -- )               select menu type BOX    See 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&gt;NAM         ( handle -- name-string-addr )      move to frst name 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&gt;NORM        ( -- )               NORMAL                  See T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&gt;R           ( n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&gt;REV         ( -- )               REVERSE                 See T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&gt;REVBLNK     ( -- )               REVERSE BLINK           See T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&gt;UL          ( -- )               UNDERLINE               See T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?CR          ( -- )               need CR?                Se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?CS:         ( -- cs )            where the code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?DNEGATE     ( d1 n -- d2 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?DO          ( l i -- )           ?DO .. LOOP or ?DO .. +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?DS:         ( -- ds )            where all the data i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?DUP         ( n1 -- [n1] n1 )    duplicate if not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?EXIT        ( f1 -- )            exit definition if f1 i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?KEYPAUSE    ( -- )               Pause if key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?LEAVE       ( f -- )             leave loop if f1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?LINE        ( n1 -- )            conditional CR check    Se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?NEGATE      ( n1 n2 -- n3 )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?PRINTER.READY ( -- f1 )          is LPT1 ready for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?SYSERROR    ( n1 -- )            leave prog if n1 = 2 or 8 See T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?UPPERCASE   ( a1 -- a1 )         conditionally convert $ to upp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 ?VMODE       ( -- n1 )            get the video mode from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@            ( a1 -- n1 )         return the word contents of 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 @L           ( seg a1 -- n1 )     get word from extern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ABORT        ( -- )               Terminate the program, return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RT"       ( f1 | string" -- )  if f1 true, display string and AB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ABS          ( n1 -- n2 )         return the absolute value of 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AGAIN        ( -- )               BEGIN ..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 ALLOC        ( n1 -- n2 n3 f1 )   allocate DO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ALLOT        ( n1 -- )            allot target data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AND          ( n1 n2 -- n3 )      logical and of n1,n2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ARC          ( x y radius start-ang end-ang -- )          see TSH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        ( n1 | &lt;name&gt; -- )   define &lt;name&gt; as an array of size n1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AT           ( X Y -- )           set current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AT?          ( -- X Y )           return current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B&gt;SEC        ( d1 -- n1 )         convert bin time to seconds T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B&gt;T          ( d1 -- )            save bin time to TTIME var  T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BCR          ( -- )               BOX carraige return     See 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 BDOS         ( DX AH -- AL )      DOS call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 BDOS2        ( CX DX AL -- CX DX AX )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BDOSKEY      ( -- c1 )            get key using DOS call redire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BDOSKEY?     ( -- c1 )            get key DOS no wait redire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BEEP         ( -- )               beep the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BEGIN        ( -- )               BEGIN ..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 BETWEEN      ( n lo hi -- flag )  perform rang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BIG-CURSOR   ( -- )               set block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BLANK        ( a1 n1 -- )         fill an array a1 with n1 bl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BLOCK        ( n1 -- a1 )         get block n1 from current file as 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 BOUNDS       ( n1 n2 -- n3 n4 )   Calculate limits used in DO-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BOX          ( x y x' y' -- )     draw a BOX on the screen  See 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BOX&amp;FILL     ( x y x' y' -- )     draw BOX &amp; fill it with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BUFFER       ( n1 -- a1 )         allocate buffer to block n1 return a1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BUFIO_INIT   ( -- )               Initialize buffered I/O See TST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BYE          ( -- )               leav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C!           ( char add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 C!L          ( byte seg add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C+!          ( n add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C@           ( addr -- char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 C@L          ( seg addr -- byt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 CAPS-COMP    ( addr1 addr2 len -- -1 | 0 | 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         ( -- )               start CASE OF ENDOF ENDCASE stm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CIRCLE       ( x y radius -- )    draw a circle           See TSH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CLR-HCB      ( handle - )         clear out th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CLS          ( -- )               An ALIAS for DARK, clears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 CMOVE        (  from to count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 CMOVE&gt;       ( from to count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 CMOVEL       ( sseg sptr dseg dptr cnt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 CMOVEL&gt;      ( sseg sptr dseg dptr cnt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E         ( | &lt;name&gt; -- )      start an assembly definition 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 COMP         ( addr1 addr2 len -- -1 | 0 | 1 )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COMPARE      ( addr1 addr2 len -- -1 | 0 | 1 )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COMSPEC@     ( -- )               extract the command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COMSPEC_INIT ( -- )               initalize CMDBUF for $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COM_EXTRACT  ( a1 -- )            extract the command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TANT     ( n1 | &lt;name&gt; -- )   define &lt;name&gt; as a consta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CONVERT      ( +d1 adr1 -- +d2 adr2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 COUNT        ( a1 -- a2 n1 )      return addr and length of counted $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CR           ( -- )               perform a carrai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       ( | &lt;name&gt; -- ) make &lt;name&gt; like a variable, but no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CRESET       ( b add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SEG         ( a1 | &lt;name&gt; -- )   create a new CODE segment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CSET         ( b add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CTOGGLE      ( b add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CURSOR-OFF   ( -- )               turn off the curso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CURSOR-ON    ( -- )               turn on the curso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 CURPOINTER   ( hndle -- d1 )      get file pos in cur file See TS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 D+           ( d1 d2 -- dsum )    double number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 D+!          ( d addr -- )        double number plus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D-           ( d1 d2 -- d3 )      double number sub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D.           ( d -- )             display doubl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D.R          ( d l -- )           display double number right in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D.M.Y        ( -- )               select D.M.Y date format See T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D0=          ( d -- f )           double number zero eq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D2*          ( d -- d*2 )         double number shift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D2/          ( d -- d/2 )         double number shift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D&lt;           ( d1 d2 -- f )       double number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D=           ( d1 d2 -- f )       double number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D&gt;           ( d1 d2 -- f )       double number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 DABS         ( d1 -- d2 )         absolute value of top doubl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DARK         ( -- )               clea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 DEALLOC      ( n1 -- f1 )         release DOS allocat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DECIMAL      ( -- )               select the decimal number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DECR         ( addr -- )          decrement contants of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R&gt;        ( | &lt;name&gt; -- )      decrement valu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-RWMODE   ( -- )               sets HOPEN R/W mode.    See T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ER        ( | &lt;name&gt; -- )      define &lt;name&gt; as a defered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DEPTH        ( -- n1 )            return data stack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 DIGIT        ( char base -- n f )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DIRINIT      ( -- )               init GETFILE's memory   See T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DMAX         ( d1 d2 -- d3 )      maximum of top two doubl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DMIN         ( d1 d2 -- d3 )      minimum of top two doubl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DNEGATE      ( d# -- d#' )`       change sign of top doubl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DO           ( l i -- )           DO .. LOOP or DO .. n1 +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DO?        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DOSVER       ( -- n1 )            return the DO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DOSIO_INIT   ( -- )               initialize EMIT, TYPE &amp; SPACES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DOS_EXPECT   ( a1 n1 -- )         DOS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DOS_TO_TIB   ( -- )               Move the DOS commandline to 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DOUBLE?      ( -- f )             last num convert result in doub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DROP         ( n1 -- )            discard the top of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DS:!         ( ds -- )            set DS to the value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DS:-&gt;SS:     ( -- )               set SS to DS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DS:ALLOC     ( n1 -- a1 )         alloc some DS: ram return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DS:FREE?     ( -- a1 )            return amount of free DS: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SEG         ( a1 | &lt;name&gt; -- )   create a new DATA segment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DU&lt;          ( ud1 ud2 -- f )     return f1 true is ud1 lessthan 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DUMP         ( addr len -- )      simple display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DUP          ( n1 -- n1 n1 )      duplicate the top of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DUP&gt;R        ( n1 -- n1 )         put copy on return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EEOL         ( -- )               Erase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ELSE         ( -- )               IF .. ELSE .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R EMIT         ( c1 -- )            emit a char to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EMPTY-BUFFERS ( -- )              initialize block system See T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-CODE     ( -- )               terminate an assembly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-CSEG     ( -- )               finish all CODE compiling in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-DSEG     ( -- )               finish all DATA compiling in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-MACRO    ( -- )               terminate a MACRO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-TABLE    ( a1 -- )            terminate building a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CASE      ( -- )               resolve ENDOF's in CASE sta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 ENDFILE      ( handle -- double-end ) move to file end    See T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MENU      ( n1 -- )            finish menu definition  See T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OF        ( -- )               finish OF statment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ENVSIZE      ( -- n1 )            calculate environ size  See TENV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ERASE        ( addr len -- )      fill array with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EVSEG        ( -- n1 )            return the segment of environment $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 EXEC:        ( n1 -- )            execute the n-th CALL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 EXECF        ( string PARMS -- ecod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EXECUTE      ( cfa -- )           execute routine 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EXHREAD      ( a1 n1 handle seg -- len-read )     read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EXHWRITE     ( a1 n1 handle seg -- len-written )  write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EXIT         ( -- )               leave the current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EXPECT       ( a1 n1 -- )         expect chars n1 into addr 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FALSE        ( -- false )         put a false (0) on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 FILL         ( a1 n1 c1 -- )      fill array with c1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FINDFIRST    ( string -- f1 )     return first matching dir to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FINDNEXT     ( -- f1 )            return next matching dir to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FLIP         ( n1 -- n2 )         flip hi/lo bytes of n1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FLUSH        ( -- )               save and empty memory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FLUSH_B      ( -- )               Flush the I/O channel   See TST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FOR          ( n1 -- )            FOR ..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GET-CURSOR   ( -- shape )         get the current cursor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 GETCH        ( -- c1 )            get char from STDIN     See TST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GETCHAR_B    ( -- c1 )            Read one buffered char  See TST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GETDATE      ( -- y md )          get the curren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GETFILE      ( -- a1 f1 )         pick file from popup selec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GETTIME      ( -- hm sh )         get the curren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GRAPH-INIT   ( -- f1 )            init graphics, color=true &amp; herc=0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H.           ( n1 -- )            display n1 in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H.R          ( n1 n2 -- )         display n1 right justified in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NDLE       ( | &lt;name&gt; -- )      make &lt;name&gt; an array of B/HCB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HCLOSE       ( handle -- return-code ) close file         See T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HCREATE      ( handle -- error-code )  create file        See T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HDARK        ( -- )               clear screen to black hercules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HDELETE      ( handle -- return-code ) delete file        See T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HERCULES     ( -- )               set hercules graphics   See TH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 HDOS1        ( cx dx fun -- ax cf | errcode 1 )           See T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 HDOS3        ( bx cx dx ds fun -- ax cf | ecode 1 )       See T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 HDOS4        ( bx cx dx fun -- ax cf | ecode 1 )          See T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HERE         ( -- a1 )            return addr of free ram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HEX          ( -- )               set the HEX number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HLIGHT       ( -- )               clear screen to white hercules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HOLD         ( cha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HOPEN        ( handle -- error-code )  open file          See T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HOURS        ( n1 -- )            delay for n1 hours      See TTIMS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HPAGED       ( n1 -- )            graphics DISPLAY page   See TH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HPAGEW       ( n1 -- )            page to write graphics  See TH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HREAD        ( a1 n1 handle -- length-read )     rea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HRENAME      ( handle1 handle2 -- return-code )  rena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HTEXT        ( -- )               switch back to text mode herc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HWRITE       ( a1 n1 handle -- length-written )  write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I            ( -- n )             return loop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ICOS         ( deg -- cos*10k)    integer COS times 10000 of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 ISIN         ( deg -- sin*10k)    integer SIN times 10000 of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IF           ( f -- )             branch if flag is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INCR         ( addr -- )          increment contents of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R&gt;        ( | &lt;name&gt; -- )      increment valu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INIT-CURSOR  ( -- )               init the cursor shape control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J            ( -- n )             return second loop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K            ( -- n )             return third loop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R KEY          ( -- c1 )            get key, defered through KEY-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 KEY?         ( -- f1 )            test, key waiting. BIOS, no re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LEAVE        ( -- )               leave loop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LEAVE?       ( -- )               prim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 LENGTH       ( a1 -- a2 n1 )      get length of word counte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 LFILL        (  seg a1 n1 c1 -- ) fill external memory with c1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LINE         ( x y x' y' -- )     draw line in COLOR between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LINEEDITOR   ( x y a1 n1 -- f1 )  edit line in a1 at xy, max len n1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LINEFROM     ( x y -- )           prepares origin for LINETO se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LINETO       ( x y -- )           draw line from cur in COLOR to xy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LINEREAD     ( -- a1 )            read a line from cur file See TS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LINEREAD_INIT ( -- )              initialize LINEREAD     See TS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_BRANCH  Switches the compiler to using +/- 32767 byte bran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LOOP         ( -- )               DO ..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M/D/Y        ( -- )               select M/D/Y date format See T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M/MOD        ( d# n1 -- rem quo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CRO        ( | &lt;name&gt; -- )      make &lt;name&gt; a code type word i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MAX          ( n1 n2 -- n3 )      return maximum of n1, n2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ME@          ( -- )               extract my own execution nam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ME_EXTRACT   ( a1 -- )            extract my program name DOS3 &amp;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LINE"    ( | strint" func --) add a line to a menu    See T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MENU         ( -- )               See TMENU, show&amp;process men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MENUBOX      ( x y x' y' -- )     draw a menu type box    See 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MIN          ( n1 n2 -- n3 )      return minimum of n1, n2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MINUTES      ( n1 -- )            delay for n1 minutes    See TTIMS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MOD          ( n1 n2 -- rem )     return n1 MOD 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 MOVEPOINTER  ( double-offset handle -- )         set fil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MS           ( n1 -- )            delay for n1 Milli-Seconds. ABOUT?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MU/MOD       ( ud# un1 -- rem d#quot 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NEGATE       ( n1 -- n2 )         change sign of 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MENU      ( n1 | &lt;name&gt; -- a1) create a new menu       See T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MENUBAR   ( n1 | &lt;name&gt; -- a1) create a new menu bar   See T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NEXT         ( -- )               NEXT as in FOR ...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NIP          ( n1 n2 -- n2 )      discard second item on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OP         ( -- )               a subroutine to do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NORM-CURSOR  ( -- )               set a normal cursor shape (under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NOT          ( n -- n' )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NUMBER?      ( adr -- d flag )    convert string to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OCTAL        ( -- )               set the OCTAL number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          ( n1 n2 -- n1 | )    start OF portion of CASE sta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OFF          ( addr -- )          set contents of addr to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&gt;         ( | &lt;name&gt; -- )      set value following to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ON           ( addr -- )          set contents of addr to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&gt;          ( | &lt;name&gt; -- )      set the value following to -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OR           ( n1 n2 -- n3 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OVER         ( n1 n2 -- n1 n2 n1 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P!           ( n port# -- )       I/O port WORD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P@           ( port# -- n )       I/O port WORD fe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PAD          ( -- a1 )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PATH@        ( -- )               extract the path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PATH_EXTRACT ( a1 -- )            extract the path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PATHSET      ( handle -- f1 )     prepend cur path to file in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PC!          ( n port# -- )       I/O port character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PC@          ( port# -- n )       I/O port character fe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 PDOS         ( addr drive# -- f1 ) get directory for drive#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 PEMIT        ( c1 -- )            emit a character to L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PERFORM      ( addr-of-cfa -- )   execute function pointed t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PICK         ( nm ... n2 n1 k -- nm ... n2 n1 nk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 PLACE        ( a1 n1 a2 -- )      fill buffer a2 with string a1,n1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PLACEL       ( seg a1 n1 a2 -- )  place in DS at a1 from far a1 n1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PLOT         ( x y -- )           plot point at x y, graphics in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PLUCK        ( n1 n2 n3 -- n1 n2 n3 n1 )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POINT        ( x y -- color )     get color of point x y in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 PR-STATUS    ( n1 -- b1 )         get the status byte for printer n1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PREPEND.PATH ( handle -- f1 )     prepend cur path to file in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 PUTCHAR      ( c1 -- )            write a char to STDOUT  See TST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PUTCHAR_B    ( c1 -- )            Write one buffered char See TST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ERY        ( -- )               accept a line of text into 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R&gt;           ( -- n1 )            move n1 from return to data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R&gt;DROP       ( -- )               discard one item from return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R@           ( -- n )             copy n1 from return to data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 RAW_STDIN    ( -- )               make DOS STDIN "raw", unbu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-ONLY    ( -- )               makes HOPEN read only   See T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-WRITE   ( -- )               makes HOPEN read/write  See T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RECOVERSCR   ( -- )               copy saved screen back  See TSAVE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RECOVERLINE  ( n1 -- )            copy saved screen line back TSAVE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REPEAT       ( -- )               BEGIN .. WHILE ..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TORE&gt;     ( | &lt;name&gt; -- )      restore contents of &lt;name&gt; from R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RESTSCR      ( -- )               restore saved screen    See TSAVE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ROLL         ( n1 n2 .. nk k -- n2 n3 .. nk n1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 ROT          ( n1 n2 n3 -- n2 n3 n1 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RP!          ( n -- )             set return stack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RP@          ( -- addr )          get return stack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RPICK        ( nm ... n2 n1 k -- nm ... n2 n1 nk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 S&gt;D          ( n -- d )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SAVE-BUFFERS ( -- )               save any changed blocks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&gt;        ( | &lt;name&gt; -- )      save contents of &lt;name&gt; on RST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!&gt;       ( n1 | &lt;name&gt; -- )   save contents to RSTK, and set to n1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SAVESCR      ( -- )               save screen to restoral See TSAVE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 SCAN         ( a1 n1 c1 -- a2 n2 ) scan forward for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 SCANW        ( a1 w1 w2 -- a2 w3 ) scan forward for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 SEARCH       ( sadr slen dadr dcnt -- offset found? )     See T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SEC-ELAPSED  ( -- n1 )            return elapsed seconds  See TTIMST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ONDS      ( n1 -- )            delay for n1 seconds    See TTIMS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 SET-CURSOR   ( n1 -- )            set the cursor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SET-DTA      ( a1 -- )            set data transfer 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SET_MEMORY   ( n1 -- )            adj DOS memory usage down to n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 SETBLOCK     ( seg siz -- f1 )    adjust an allocated DOS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SETDATE      ( MD Y -- )          set DOS date            See T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SETTIME      ( HM Sh -- )         set DOS time            See T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 SETDIR       ( a1 -- f1 )         set directory           See T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 SETDRIVE     ( n1 -- )            set DRIVE               See T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RT_BRANCH Switches the compiler back to using +/- 127 byte bran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SIGN         ( n1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 SKIP         ( a1 n1 c1 -- a2 n2 ) skip chars c1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SP!          ( n -- )             set stack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SP@          ( -- n )             return stack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SP&gt;COL       ( n1 -- )            space over to column n1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SPACE        ( -- )               display a space using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R SPACES       ( n1 -- )            display n1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 SPLIT        ( n1 -- n2 n3 )      split hi/lo of n1 into n2 n3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STDIN_INIT   ( -- )               set "raw" and redirectabl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SWAP         ( n1 n2 -- n2 n1 )   swap the two top stack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T&gt;B          ( -- )               convert time to binary See T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TAB          ( -- )               move to next TAB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BLE        ( | &lt;name&gt; -- )      DEFINING word to build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TENTHS       ( n1 -- )            delay for n1 tenths     See TTIMS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R TEXT-MODE    ( -- )               restore text mode afte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THEN         ( -- )               resolve 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TIME-ELAPSED ( -- d1 )            return elapsed time     See TTIMS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TIME-RESET   ( -- )               reset elapsed time      See TTIMS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 TIB          ( -- a1 )            TIB is after top of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TRUE         ( -- true )          put a true on data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 TUCK         ( n1 n2 -- n2 n1 n2 )copy top under second stack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R TYPE         ( a1 n1 -- )         display the string a1,n1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U*D          ( n1 n2 -- d1 )      unsigned multiply, n1 * n2 = d1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U.           ( u -- )             unsigned number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U.R          ( u l -- )           unsigned right justified #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U,.R         ( u l -- )           unsigned rtjust # prt with com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 U16/         ( u -- u/16 )        right shift by four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U2/          ( u -- u/2 )         right shift by on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 U8/          ( u -- u/8 )         right shift by three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U&lt;           ( n1 n2 -- f )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U&lt;=          ( u1 u2 -- f 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U&gt;           ( n1 n2 -- f )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U&gt;=          ( u1 u2 -- f )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UD.          ( ud -- )            unsigned double number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UD.R         ( ud l -- )          unsigned double right justified # 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UD,.R        ( ud l -- )          unsigned dbl rtjust # prt with com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 UM*          ( n1 n2 -- d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 UM/MOD       ( ud un -- URemainder UQuotie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UMAX         ( n1 n2 -- n3 )      return unsigned maximum of n1, 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UMIN         ( n1 n2 -- n3 )      return unsigned minimum of n1, 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UNDO         ( -- )               DO .. UNDO EXIT ..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UNTIL        ( f1 -- )            BEGIN ..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UPC          ( c1 -- c2 )         convert a character to upp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UPDATE       ( -- )               mark current block a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UPPER        ( addr len -- )      convert string to upp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        ( n1 | &lt;name&gt; -- )   define &lt;name&gt; as a changable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ABLE     ( | &lt;name&gt; -- )      define &lt;name&gt; as 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 VIDEO        ( DX CX BX AX -- DX AX ) perform a video BIO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 VIDEO-TYPE   ( string length x y -- ) direct display type See T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VMODE!       ( n1 -- )            set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VMODE.SET    ( -- )               sets direct video type  See T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VMODE@       ( -- n1 )            get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WHILE        ( f1 -- )            BEGIN .. WHILE ..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WINKEY       ( c1 -- c1 )         window key processing   See T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WINMSG       ( -- )               extra window message    See T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 WITHIN       ( n lo hi -- flag )  within bounds rang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WORD         ( c1 -- a1 )         return a1 a word from T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-ONLY   ( -- )               makes HOPEN write only. See T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XOR          ( n1 n2 -- n3 )      logical XOR of n1 n2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Y-M-D        ( -- )               set date format to Y-M-D See T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 [']          ( -- a1 )            get address of routin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point word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#BYTES   Size of a floating point number in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SIZE   The size of the floating point stack, in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TACK   The floating point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0      The base of the floating point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       Contains the pointer to the F.P. Stack 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PTH    The depth of the floating point stack, in FPS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EAR    Empties the floating point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OP     Drop one floating point element from the F.P.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WAP    Exchange the n-th item on the F.P. stac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eroth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CK     Push a copy of the nth element of the F.P.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to the F.P.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P      Duplicate the top element on the F.P.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ER     Push a copy of the second element on the F.P.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to the F.P.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AP     Interchange the top two elements on the F.P.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GATE   Reverse the sign of the element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.P.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P      Drop the second item from the F.P.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T      Rotate the top three items on the F.P. st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ing the third element to the 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F-ROT     Rotate the top three items on the F.P. st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inging the second item to the top, and 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er top item to the third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P      Pop the top number from the F.P. stack, and pus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to the parameter stack as a doubl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SH     Pop the top double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OPY    Get a copy of the top number on th F.P. stack and 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on the parameter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0=       Pop the top member of the F.P. stack and test its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value is zero, push true, else push false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rameter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0&lt;       Pop and test the number at the top of the F.P.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sign is negative and the value is non-zero, 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true flag.  Otherwise push a false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P0=    Pop the top member of the F.P. stack, test, and pus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to the parameter stack.  If the number has a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ero, also push a true flag; otherwise push a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=        Pop the top two elements from the F.P. stack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 numbers are equal, push a true flag.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sh a false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&lt;        Pop the top two F.P. numbers from the F.P. st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re them.  If the second number is arithme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ss than the first number, push a true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wise push a false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&gt;        Pop the top two numbers from the F.P. st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re them.  If the second number is arithme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eater than the top, push a true flag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 stack.  Otherwise push a false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S      Set the sign of the top of the F.P. stack to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N      Pop the top two members from the F.P. stack.  Pu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ithmetically smaller back onto the F.P.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X      Pop the top two members from the F.P. stack.  Pu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ithmetically larger back onto the F.P.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@        Fetch the F.P. variable at the address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p of the parameter stack.  Push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 onto the F.P. stack.  Pop and disc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 at the top of the parameter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!        Store the number at the top of the F.P. stac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at the address at the top of the parameter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p the number from the F.P. stack, and pop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parameter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NSTANT Create a F.P. constant with a value equ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poped off the F.P.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RIABLE Create a F.P.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.0      Floating point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        Floating point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.0      Floating point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G10E   Floating point log base 10 of 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10.0   Floating point natural log of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.0     Floating point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F0.5      Floating point 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     Convert the double number on the parameter stack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oating point number on the floating point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TABS   Pop the top number from the floating point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ke the absolute value and convert it to a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n the parameter stack.  If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is positive, push a 0 on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wise, push a true flag (-1) on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  Pop a floating point number from the f.p. st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rt it to a doubl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T      Convert the number at the top of the f.p. stack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ger part represented as a floating poin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+        Floating point ad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-        Floating point subtr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       Pop a number from the floating point stack, conver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 double number and push the result on th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ck.  Issue an error message if the number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perly conv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/        The floating point division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*        Floating point multiplication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**+N     Raise the floating point number at the top of the f.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ck to the positive integer power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**N      Raise the number at the top of the f.p. st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wer specified at the top of the parameter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**N*     Raise the number at the top of the f.p. st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wer specified at the top of the parameter st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multiply by the number second on the f.p.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RT     Replace the number at the top of the f.p. stac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s square r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       Replace the number at the top of the f.p. stac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s natural logarith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G      Replace the number at the top of the f.p. stac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s common (base 10) logarith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RTS    An auxillary function for  (E.) 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        The floating point output routine. Scientific no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R       floating point output right justified. Sientific 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.        Another floating point output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.R       floating point output right just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FS       A utility for checking the contents of the F.P.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$F#       This function converts a counted string into a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#        This is the function used to get a floating poi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input stream.  Usage examples fol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# -2.34 F# 34.5e6 F# -.1E-2 F# 2.34(5)</w:t>
      </w:r>
    </w:p>
    <w:p>
      <w:pPr>
        <w:pStyle w:val="PreformattedText"/>
        <w:bidi w:val="0"/>
        <w:spacing w:before="0" w:after="0"/>
        <w:jc w:val="left"/>
        <w:rPr/>
      </w:pPr>
      <w:r>
        <w:rPr/>
        <w:t>[F#]      Floating point input in a definition. Use as above, bu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