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otes                  Development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/26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RRAY to the list of available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need to put a BYE at the end of you program any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t is built into the initializ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ed compiler so it only includes variables and array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referenced by an application or application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.  This reduced the data segment overhead from about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to two bytes if no data is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wo target compiler optimizers, the first look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DSW" (POP AX) preceeded by "SUB SI, # 2  MOV 0 [SI], A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USH AX), and deletes both.  The second optimizer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OV BX, AX" preceeded by "MOV AX, # immediate", and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immediate AX to a move immediate BX.  These two optim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ened the CLOCK program from about 5000 bytes down to 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.  The smallest .COM file I can now generate is 50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"Hello World!" program is 173 bytes, down from 33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compiler so there are select words for specify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 are going, rather than using special word nam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. Specifically : (colon) and CODE are defered, and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ither Forth, Target, or Library controlled by the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FORTH          &gt;LIBRARY        &gt;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kes the source code much easier to read, and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prone o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/28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utomatic boot compiling to TCOM. Now it will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when it boots, and compile whatever file you 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command line. Here is an example of how to use T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COM CLOCK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COM SAMPL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keep TCOM from automatically starting to compi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COM CLOCK QUI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OM will open CLOCK.SEQ, but will QUIT before star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 it. You can then compile CLOCK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R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/28/89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ed the bug that was keeping me from starting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variables from address zero. The default flag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solved symbol was zero (0), it has been changed to "-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uld prevent furthe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/07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the MOV_BX,AX optimizer to test for the additiona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is instruction is preceeded by MOV AX, 0 [SI]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ound, then the instruction is changed to MOV BX, 0 [SI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wo additional optimizers. The first tes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 IP          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 IP              �     push item1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0 [SI], AX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X, 0 [SI]            get a copy of item one in 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quence can occur whenever we push "item1"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ollow it with an operator that modifies ite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equently returning it to the stack.  The optimizatio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imply to discard the final instruction, saving two by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clock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optimizer tests for multiple occurances of DRO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and folds all multiple drops into a single inc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D SI, # xxxx" for the correc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/13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ored the compiler to get as much of the target specifi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it as possible. The target specific code has been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lib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part of the process of modifying the compiler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dditional target processors. I have coded a sampl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looks somewhat like a Forth Chip. It outputs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at the moment that is re-directable to the prin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write a new target, you need only re-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file for the target processor. Of course this is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ory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/17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list of command line parameters that can b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rget compiler. Also included is a descriptio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CODE           Display the assembled code as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SRC            Display the source while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OPT            Turn on the cod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LST            Direct any output from the /CODE or 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ptions to IMAGE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options are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 TCOM &lt;filename&gt; /CODE /SRC /OPT /LS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may be used in any order o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/12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help to display when TCOM is executed without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parameters. Here is the /HELP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mmand line format:    "TCOM &lt;filename&gt; &lt;option&gt; &lt;option&gt; &lt;...&gt;"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mmand line compiler options available are: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/code     = Enable the display of compiled code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/codeoff  = Disable the display of compiled code ........ (default)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/src      = Enable the display of source while compiling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/srcoff   = Disable the display of source while compiling (default)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/opt      = Enable compiler optimization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/optoff   = Disable compile optimization  ............... (default)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/lst      = Generate a listing file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/lstoff   = Don't generate a listing file ............... (default)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/sym      = Generate a symbol file for BXDEBUG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/symoff   = Don't generate a symbol file ................ (default)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/DOS      = Shell out to DOS .......... (NOT a command line option)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/bye      = Return to DOS ............. (NOT a command line option)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/help     = Re-display this help text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ype /BYE to leave the compiler.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/21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VARIABLEs, CONSTANTS and ARRAYs so they retur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 value or address when they are used in interpre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variables to be pre-initialized,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constants to be used in defin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s. This change also allowed me to get r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[']" word which was needed when variables we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cod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 compiler so it creates .COM, .SYM, and .L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same name but different extensions as the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/30/89               **** Version .77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 entire LIBRARY to keep the top of stack in B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duces the compiler output size, and improve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. All of the optimizers had to be re-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ed up some bugs in the way the optimizer flag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, they were getting turned off, and not ba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. Added new flags /SHOW, and /SHOWOFF to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lication symbols were to be displayed as the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performed. The default is /SHOWOFF. /BYE can now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mmand line to force the compiler to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compile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/03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everal optimizers, to improve the produced c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significant optimizer is IMM_OPT. It compresses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s 7 or 8 instructions into one instruction sav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 cycles. The resulting code after optimization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r than 10% smaller. There are still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file generated with the optimizer turned on,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listing instructions are written, and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arded by the optimizer. I need to work on thi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n't yet figured out a good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06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d string handling in libraries. You can now use 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" in libraries. The strings are handled correctly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in the target is allocated until the function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ing is used in the target. You still must not use ,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in a library, as this will immediately alloca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symbol. Use ARRAY to specify an area of memory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needed by a library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10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list file buffering to reduce the DOS overhea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a listing. Listings can be as much as 10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of the original source files being compiled, so a 5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file like the SZ editor, can create a listing fil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most 500k bytes. If all you want is a listing of th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, you can try the following command line o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sequence: "TCOM &lt;filename&gt; /LST /SRCOFF /CODEO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LST turns on the source as well as the code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e with the symbol map at the listing end. following /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/SRCOFF and /CODEOFF leaves a listing file contain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mbol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11/89       **** Version .80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the status of TCOM from Copyrighted to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ate.      Tom Zi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added a new option to the compiler, /NOIN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allows you to tell the compiler not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code for console I/O. You can creat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 with this option, but you cannot use TYPE, or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19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few new words to the system, cleaned up s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d with redefining words in the kernel. Added VALUE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:, !&gt;, ABORT, ABORT", and MS. Added Peter Midnight's Tow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oi solution to TCOM as another sample of an applic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target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23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ome simple graphics support for PLOT, POINT,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TO. PLOT uses the BIOS, and as such is quite slow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VMODE! to set whatever graphics mode you want.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, but it works with CGA, EGA, and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24/89       **** Version .90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DEFER to the defining word set, thus allowing defer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used in a target compiled application. Use !&gt;, =: o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a function into a defere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25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uppor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ll 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med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save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26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 the previous entries functions reasonably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29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AVE&gt;, SAVE!&gt; and RESTORE&gt; to the compiler fo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values. These are handy if you are trying to port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target compiler from F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30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LINEEDITOR to target library. This handy utility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any of my programs, and has proven indispen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some bugs in ABORT", and added code to allow ABOR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in a library routine. ABORT" will always do a BY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rror occurs, so don't use it unless that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/01/89       **** Version 1.00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the default initializaton, so more th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initialized in the target. I spent a lo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day trying to get an application to target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o find out my problems were caused by forget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 a utility that is automatically initialized in F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wasn't in the target compiler. Sooo, I decide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to make larger target programs that work, than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programs that don't work. You can always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nitialization with /NOINIT, and do your ow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should be to 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/13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window file selection tool to TCOM, simply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GETFILE in your program when you want to pick 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 of files. Returns a1, the address of the select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1 true if a file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PINNER2. The two spinners show: left=lines comp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ight=library colon definitions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right spinner spins, and the left spinner stop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is compiling from the library rather tha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nners are turned off when output is directed to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/15/89       ***** Version 1.01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Hypertext Help to the TCOM compiler. Just type TCOM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ress the F1 key to invok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/16/89       STDIO and IO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GETCHAR and PUTCHAR, the DOS redirectable I/O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CHAR returns a char unless the end of file has 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end of file is encountered, it returns a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function RAW_STDIN can be used at the start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ell DOS to make STDIN "raw" and "unbuffered". Charac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ad one at a time rather than a line at a time as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KEY deferable, like TYPE. Added KEY-F a variable tha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d to hold %KEY which is a BDOS key that filter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and translates them, to greater than 127. 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rected to GETCHAR with STDIN_INIT for proper input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default I/O initialization DOSIO_INIT and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VMODE.SET both set KEY-F to %KEY, you mus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DIN_INIT after one of these initialization words has be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it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/17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a BUG in DEALLOC in the library. It was completely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V AH, # $49 instruction just before the INT $21.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or mentioned instruction to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orked TSAVESCR and TWFL to ALLOC and DEALLOC the memor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for operation. This makes thing cleaner, and re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st limit on saveing and restor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ABLE and END-TABLE to the compiler, to be used fo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s of literal values in the target or in libr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/20/89               ***** Version 1.02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ICODE and IMACRO to the defining word list. Thes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CODE or MACRO type words that actually compile at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build time rather than when they are referen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. The object code is then moved into the targ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. This saves both time and space in the compiler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tion with ICODE and IMACRO words, they must no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words that access external data, that is thry can't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ASE, or CAPS, or any other external to themselves vari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. Since they are actually assembled when bui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, those variables won't exist yet so use CODE or MAC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reference external data. ALSO these words are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BRARY ONLY, there is no reason to use them i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compiled application source code since that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compiled at target time anyway. If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.SEQ, you will see many examples of how these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. They save about 4k in the target compiler, an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10 percent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/20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imple hercules graphics support to TCOM. Mike Mayo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 from Oliver Shank, and extracted and simplified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routine for use with T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GRAPH-INIT to initialize PLOT and POINT for COLOR or HERC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returns TRUE if on a COLOR system, and FALSE for Herc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flag to select either HERCULES, or one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modes listed in TGRAPH.S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VALUES" VDOTS, HDOTS and #COLORS are set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mod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/22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LABEL to the set of defining words, it is current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Not true any longer, see 03/27/9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LABEL can be used in the target cod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ample application LINES.SEQ to show how to mak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ll work in graphics mode on either CGA or HERC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/23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the requirement that a "main" definition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of each target compilable file to set the entry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OM NOW AUTOMATICALLY MAKES THE LAST DEFINITION IN YOUR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POINT OF THE PROGRAM. Since this is normally the way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are written, transporting programs to TCOM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simpler. If you want to enter your program at a plac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what would normally be the last definition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definition to the end of your program to call your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ange also makes it easier to make a program comp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-PC for debugging purposes since forward references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/23/89 10:39:54.67   ***** Version 1.03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was released to all attendees at the 1989 FOR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at Asilimar, California. The conference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November 24th and 26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/25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"EXECUTES&gt;" to the compiler. EXECUTES&gt; allows targe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 to have a specified FORTH vocabulary function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when they are used in INTERPRET mode (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ing) while target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S&gt; is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TIB       ( -- a1 )       \ Terminal Input Buf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_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 BX, 'TIB    END-MACRO       EXECUTES&gt; T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we specify that the target TIB definition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H TIB definition when in interpret mode. EXECUTES&gt; loo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d following in the FORTH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limitation on EXECUTE&gt;, is it may not be used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DE or IMACRO library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/27/89               ***** Version 1.04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 The following ROMability has not yet been tested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ome new command line options and code to allow TC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 romable code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ode-start   ( | &lt;addr&gt;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target CODE starting address.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100, a DOS ty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ode-limit   ( | &lt;addr&gt;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max size of CODE compiled into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s to $A000, which allows 40k of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4k of data in a compil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ata-start   ( | &lt;addr&gt;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target data starting address. Normally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 can be set to oth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ram-start    ( | &lt;seg&gt;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the segment in target memory wher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located, data is them moved into that 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ram-size     ( | &lt;n1&gt;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amount of ram available in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s to $FFEE if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RAM-START segment defaults to $FFFF if not specifi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ifies to the compiler that this is a RAM based syste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need to have its data moved from ROM to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ompiling DOS type programs or utilities,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can usually be left with their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NOINIT option would of course need to be specifi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ing a ROMable application since much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code deals with a 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/28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 fixed the branch distance limit. Conditional branch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be as long as you want, you need only specif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NG_BRANCH" either at the beginning of your source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a definition that needs a longer branch than 127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"SHORT_BRANCH" switches back to 127 byte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s. The advantage of short branches, is they are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less space.  The default is still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dditional pair of operators LONG_LIBRARY and SHORT_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you to specify long or short branchs in the lib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the default is SHORT. Unless you add addition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that need long branches, short branches work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/29/89               ***** Version 1.05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SHAPES.SEQ from Mike Mayo. This adds support for AR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LE drawing. Small mod to TGRAPH, added "LINESET"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 line drawing so you can then use LINETO for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ments to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/05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line drawing some, renamed LINESET to be LINEFROM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 a LINE FROM point x, y. Modified LINE to reduc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tack operations needed. It is now defined interms of LINE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INETO. rather than the other way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read/write mode control from F-PC back into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. The new word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-ONLY   READ-WRITE   WRITE-ONLY   DEF-RW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HOPEN mode is READ-ONLY. If you use th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-WRITE DEF-RW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eginning of your program, then all HOPEN'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-WRITE.  HCREATE always makes files READ-WRITE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they will stay until you HCLOSE and re-HOP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needed to modify CARD.SEQ to make it select READ-WRITE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/12/89               ***** Version 1.06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2VARIABLE, and 2CONSTANT to the defining words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factored TARG_COMPILE to eliminate the large CASE sta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stead use an EXEC: for speed. Changed the data typ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ral 'LETTER' definitions, to an array of data type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valu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/15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full date/time and timer support from F-PC. New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RS           MINUTES         TENTHS         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TH-ELAPSED    SEC-ELAPSED     .ELAPSED        B&gt;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-ELAPSED    TIME-RESET      B&gt;T             T&g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IME           STIME           .DATE           D.M.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-M-D           M/D/Y           .TIME           D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ME         GETTIME         SETDATE         GET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/18/89               ***** Version 1.07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in EXHREAD and EXHWRITE. The word HDOS3 was bro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as preventing these two wordds from working.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LINEREAD support, see the file TSREAD.SEQ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the added wor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READ  LINEREAD_INIT  IBRESET  OUTBUF  LRHN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LINE .LRHNDL  MEMCHK  CURPOINTER  LINE_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dded LOOK.SEQ an example of how to use the LIN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just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/19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some minor repairs to TPATH in the definition PATHS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PATHSET back into HOPEN. Had to split THANDLES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o get TPATH to load without forward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/20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couple of words to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&gt;TIB  ?LINE  ?CR  LMARGIN  RMARGIN  TAB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ed automatic initialization to set LMARGIN to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MARGIN to 64 and TABSIZE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/20/89               ****** Version 1.08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dded Bob Smiths "Public Domain" high level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to the target compiler. Preliminary testing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functioning properly. You can now us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in target compil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formance will probably not be up to Bob's SFLOA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-PC, but shouldn't be too bad since the compiler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threaded assembly language. The file is TFLOAT.SEQ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ing included as a precompiled library, as it woul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12k to the compiler. It is however defined as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so if you FLOAD it at the start of your application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eded functions will actually be included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ing point space overhead will run from 4k to 10k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function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/21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and fixed several bugs in the the TFLOAT.SEQ fil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some stack problems that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/22/89               ***** Version 1.09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 the first portion of LIBRARY.SEQ out to OPTIMIZ.SEQ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ce its size some. It was over 10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MAXDIR in TWFL.SEQ from a constant to a valu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set MAXDIR to some value other than 300 to get the $GE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a different number of files than 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02/90               ***** Version 1.10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in LONG_BRANCHes, it seems the defered word T@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getting initialized to the target memory area, an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branch was being resolved with "&gt;RESL", improper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s were being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UPC, UPPER and ?UPPERCASE to the library wor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d ADJ_MEMORY to SET_MEMORY, and changed the fun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gment adjustment of memory, to a byte adjustmen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now is used to reduce DOS memory usage to a us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of ram above PAD. The physical memory address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SET_MEMORY. Typically you will do something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D 100 + SET_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reduce the DOS memory usage from "all of memory"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memory needed for the programs CODE plus DS: ram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+100. The return stack and TIB are automatically mov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new location, and the data stack is cleared.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0 bytes are allocated for the data stack and the retur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04/90               ***** Version 1.11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EXECUTES&gt; so it will always assemble the two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needs to assembler, into the Forth CODE space, not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ly working on making the floating point useful.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ble to enter floating point numbers at interpret tim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loating point constants and arrays could be cre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application. So now TFLOAT will load FLOAT4T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ing itself. FLOAT4TH gets loaded into the FORTH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t can be used to manipulate floating point number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floating point wordset description to the LIBRA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They are in a different format from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ssary, but still provide usefu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05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PERFORM, and EXECUTE so they compil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 when the optimizer is enabled. This result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ment in performance for DEFERed words, allowing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rid of the I/O variables KEY-F, EMIT-F, TYPE-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S-F that were used in the colon definitions of KEY, E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and SPACES. These words were then converted to DE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, which subsequently compile a single instruction.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sults in an improvement in performance with a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program siz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KEY, EMIT, and TYPE defered words also improve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 with F-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06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"@&gt;" to the list of forward word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.SEQ. Apperently I just forgot it when I made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orward words. It can be used on VALUE's, VARIABLE'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ERed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You CANNOT use ['] on DEFERed words, as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ed with a CALL. DEFERed words are treated like MACRO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['] function in the target compiler is a RUNTIME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, it obtains the "CFA" of the function follow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time, by looking following itself at the address in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. For ['] to work properly, it can ONLY b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orth word that is NOT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test for end of file reached while compilin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get to terminate a definition with a ";", then TC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 with a message informing you that the end of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reached while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08/90                ***** Version 1.12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ͻ THE FOLLOWING NOTE IS INVALID, SEE NOTE �03/26/90 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��������������������������������������������������</w:t>
      </w:r>
      <w:r>
        <w:rPr/>
        <w:t>ͼ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dded user created defining words to the target compiler.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ormat is somewhat different from the normal F-83/F-PC typ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fining words, but provides similar functionality. Here are 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uple of examples of how to add defining words to the targe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rogram: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</w:t>
      </w:r>
      <w:r>
        <w:rPr/>
        <w:t>\ at runtime, new definitions return addr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:DOES&gt; ; ( -- a1 )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F: NEWARRAY   ( n1 -- ) CREATE ALLOT ;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25 NEWARRAY ARRAY1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s you can see the DOES&gt; portion is defined first. This i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omewhat similar to a technique Bill Ragsdale proposed a few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years ago. It make the target compile process simpler.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":DOES&gt;" word defines the runtime function of the words the ne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fining word will make. The "DEF:" word defines a new defin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ord, and specifies what the compile time operations will b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or the new defining word. In this case we are creating a new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rray word, which will do a CREATE, and ALLOT some space in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arget for data. The runtime function of the new "ARRAY1"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imply returns the address of the array on the stack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\ at runtime, new definitions return content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:DOES&gt; @ ; ( -- n1 )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F: NEWCONSTANT ( n1 -- ) CREATE , ;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52 NEWCONSTANT MYCONSTANT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ere we are creating a new defining word that is like CONSTANT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t compile time it creates the new name "MYCONSTANT" an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mma's 52 into the target data space. At runtime, MYCONSTAN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ill fetch the data and return it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S. DON'T try to ['] a target defining word and ste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y of the definition, you will get unexpected result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 to ['] a definition for storage into a defere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IMER.SEQ to the group of s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16/90               ***** Version 1.13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 out the STDIO words into a new file called TSTDIO.S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dded several new buffered STDIO wor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CH.MAX         Maximum read characters t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H.MAX         Maximum write characters t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IO_INIT      Initialize buffered I/O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CHAR_B       Read one character from buffered I/O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CHAR_B       Write one character to the buffered I/O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USH_B         Flush the buffered I/O channel before le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ed I/O must be initialized with BUFIO_INIT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GETCHAR_B or PUTCHAR_B. The word FLUSH_B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returning to DOS, to flush any character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 is significantly affected by the size of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rite buffers. The default size of 32 bytes works we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nsiderable improvement in throughput can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ing GCH.MAX and or PCH.MAX to around 2000.  This w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 use more DS: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dded the FILTER.SEQ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18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ized the symbol table generation words. The /SY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to tell TCOM to build a .SYM fi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er. The only debugger currently supported is BX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words have been added to allow a symbol tabl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 for other debuggers, but you will need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of their symbol table. The words are SYM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HEADER, and SYMFOOTER. Look at the COMPILER.SEQ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19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RS232IB.SEQ a buffered RS232 driver to the TCOM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RS232IB.SEQ provides a serial driver that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both F-PC and TCOM, you can load it on either on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irectly. RS232IB.SEQ is not a library file, but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program with the serial driver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22/90               ***** Version 1.14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nother command line option. Since TCOM normall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 F-PC Forth system, including the SED editor, i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natural to add an edit command line parameter. Start 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dit mod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COM /EDIT &lt;filename&gt;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OM will open the file if it already exists, or open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FILE if it doesn't exist. Leaving the editor,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DOS after saving changes. "/E" is short for "/ED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OM is still not a full compiler environment like Turbo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getting cl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24/90               ***** Version 1.15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rated Bob Smiths new (1.2) version of FLOAT4TH into T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29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iler now returns a DOS errorlevel code that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number of errors encountered while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/QUIET of /Q option can be used to reduce the junk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compiling to errors only. When used wit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gt;filename" option on the commandline, an error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 that can be scanned by an editor for compi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s to fix. In other words, I am 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ing the Z editor to use it as a compiler integra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needed a way to pass errors back to the edit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. These options provide a way to do that.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&gt;TCOM TEST /Q &gt;TEST.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the compiler will compile the file TEST, and re-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s message output to the file TEST.T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31/90               ***** Version 1.16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ZZ (I don't know what it stands for) to TCOM. ZZ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version of an integrator for TCOM. Is uses the SZ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OM.EXE and BXDEBUG as sub programs to provide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n create, compile and debug programs.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and functions have been added to the SZ edito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rk. SZ has a new command line option "/CMD"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SZ to automatically examine a &lt;filename&gt;.MSG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arting up to look for error messages in the Microsoft 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 If the file containing valid error messages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Z will automatically place the cursor on the err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splay the error message on the last line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SZ editor leaves, a file ZZ.CMD will be cre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information that the Mini Shell will look at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o do next. ZZ will look at a file ZZ.CFG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DOS command lines to perform. The first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 when ZZ starts, and other lines will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the command (an ascii character 1 to 9, or 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d back from the SZ editor. Multiple commands on a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Z.CFG can be entered separated by the ";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is may seem complicated, so here is an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ZZ &lt;filename&gt;.SEQ &lt;enter&gt; to start edi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F5 to compil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n error occurs, the editor will displa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ESC to get out of error mode or press Ctrl-F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 the compil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F7 to enter BXDEBUG on your file, or press F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ve 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list of the keys in SZ that pass back commands to 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                     command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F10                 command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F1 or Alt-1        comm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F2    Alt-2        comm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F3    Alt-3        comm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F4    Alt-4        comm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5         Alt-5        comm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t-6        comm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7         Alt-7        command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t-8        command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t-9        command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t-0        command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mmands are used by ZZ to make it perform ZZ.CFG lin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can be separated by the ';' character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a double '||' vertical bar then the rest of the li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for comments. Here are a couple of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S|BXDEBUG %F.com||        F7=Debug program "COM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sequence will, CLS the screen, and execute BXDE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ing it the parameter "%F.com" that is the same as "%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ZZ removes the file extention so you can spec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com". The "||" two vertical bars signify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and the remaining text on the line is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leave and re-enter ZZ, and don't specify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, as in "ZZ &lt;enter&gt;", then ZZ will remember where you w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turn to that file and edi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/05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d to modified versions of TGRAPH.SEQ, and THERC.S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RCTXT.SEQ to TCOM. Jerry Modrow cleaned them up a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ovided code to do text output in Hercules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de was written by Mike Mayo, and generalized by J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row. Also added GRAPH.SEQ, and HERC.SEQ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able simple graphics in F-PC for debugging purpo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available from SMILEY, is faster, but GRAPH and 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ompatible with TGRAPH, and THE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/22/90               ***** Version 1.17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he default return-stack/TIB size "RPSIZE" from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to 25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ZZ, to handle upto four parameter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I am currently only using three.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in the ZZ.CMD file has been changed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of the same parameters on the command line, th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lename&gt; &lt;row&gt; 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the previ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ow&gt; &lt;col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kes more sense, and allows me to increase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parameters that can be handled to four so peop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editors can generate command files with up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in the same order as they accep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 still working on a way to document ZZ so it will b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 what it does. Currently the inter-conne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Z and the programs it integrates is quite obscure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if anyone can figure out how to use ZZ with only wha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ing. Need to work on this a LO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07/90               ***** Version 1.18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DIS.SEQ and DIS.COM to TCOM.ZIP. While this may see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lly reason to change the version number, DIS add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ality to TCOM. DIS will disassemble any .COM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created by TCOM that has a .SYM file available,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ic assembly listing file. It only disassembles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on of the .COM file, but it seems to do that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you can easily see the difference between optim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optimized compiler output. The DOS "&gt;" symbol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orce redirection into a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 CLOCK &gt;CLOCK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disassemble CLOCK.COM (with symbols if CLOCK.SY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, and with imbeded source if CLOCK.LIN and CLOCK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vailable.) to the file CLOCK.LST. The .SYM and .L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reated by TCOM when the /SYM command line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redirection is used, disassembly is 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 can be used to disassemble .COM files that don't have .S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or .COM file from other assemblers of compiler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properly know how much to disassemble,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08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CASE, OF, ENDOF, ENDCASE in the F-PC style. Like 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.  I got tired of converting programs that us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ments over to use IF-ENDIF, so I added the CASE stat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iler. It has been tested, and when the optimiz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ed on, it generates very goo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19/90               ***** Version 1.19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ed modifications to generalize TCOM for a new target.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o has finished the first pass on an 80196 assembler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were needed (more will be needed) to work with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. I am looking forward to this new addition to TCO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add considerable flexibility to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23/90               ***** Version 1.20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small changes. Adjusted TYPE, EMIT, CR, SPACES, AT, 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more like F-PC. Several were made into defered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cause the compiler output to increase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what for small programs. This is unfortuna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for better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couple of bugs, the small version of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n't create proper listing files because I was remov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from SF-PC for the disassembler to load.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corrections to TGRAPH for CPLOT. It needed to be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before performing the plot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3/26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worked defining words. You can now create ordinar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&gt; type defining words, you simply start the defini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::" rather than ":". The compiler will only include the DO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on in your target, and will execute the part before DO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the defining word is used to define a new targe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simple example of a TCOM defining 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: 6VAR         ( | &lt;name&gt;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EATE 0 , 0 , 0 , DOES&gt;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VAR MY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VAR YOUR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VAR is a defining word that creates new 6 byte variables. 6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eing used to create two such variables called MY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RVARIABLE. When these variables are later us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turn the address of a 6 byte data area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-initialized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27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definition for Target LABEL, you can now us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target code. They can be accessed from within 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with a CALL. When used labels return thei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28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THERC.SEQ, TGRAPH.SEQ, &amp; TSHAPES.SEQ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ompiled library. You will need to "NEEDS" or "FLOAD"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an application that requires graphics support.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iler about 7k smaller. The reason this is being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is that LABEL which is used in THERC was only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BRARY word before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28/90               ***** Version 1.21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['] smart, so it tests for the type of word being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. The word must be a subroutine, or ['] will compl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 here is to prevent looking up macros, which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in line, and have no actual targ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29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typed output from a TCOM application so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ON to cause typed output to go to the prin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with both DOS output, and the video typ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3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INLINE to TCOM. INLINE forces a routine that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ed by a CALL to be compiled inline in the current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. This avoids the overhead of a CALL RET i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need the highest performance. The generated code w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 be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dded NO_INLINE to abort an inline operation if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with multiple exits is preceeded by the INLINE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LIBRARY.SEQ definition of UM/MOD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code to prevent INLINE from trying to compile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s opposed to LIBRARY) word i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3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colon definition MACROS to TCOM. Use "M:" to define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 you want to always be compiled inline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/03/90               ***** Version 1.22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CSEG, DSEG, END-CSEG, and END-DSEG to creat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segment areas. This is useful for target process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compile code or data into specific area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 CSEG is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1000 CSEG MY_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FFF0 CSEG VECTOR_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_PROGRAM              \ select the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\ starting at $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your code goes he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CTOR_SEG              \ select the vector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\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x , xx , xx , xx , xx , xx , xx , xx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_PROGRAM              \ switch baack to MY_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ore code goes he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-CSEG                \ completes MY_PROGRAM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\ in preperation for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\ imag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n the CODE example above, the words DSEG and END-DSE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create, select and end a DATA segment of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/09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a minor modification to TFLOAT.SEQ and FLOAT4TH.SEQ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return a 1 rather than -1 for conversion successfu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ms SFLOAT returns a 1 for successful, and -1 f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conversion. This was causing Jerry's MANDEL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flow the stack when the number entered was conver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uble number. For example SFLOAT will convert "1.0"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number rather than a floating point number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 "E" to signal a floating point conversion.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ant to be compatible with both AFLOAT and FLOAT4TH,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 following conversion code when using "(FNUMBER?)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#INPUT        ( | &lt;number&gt; -- floating#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L WORD (FNUMBER?) DUP 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ORT" Bad floating point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     FLOAT   \ convert dou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\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N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/1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DUMP in the library, it now displays 16 bytes of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, followed by 16 bytes of ascii characters per line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LDUMP 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/1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value ABORT_FUNC and modified ABORT, such tha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_FUNC is non-zero, then it is executed. If it is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 BYE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COMPARE, and the sub functions COMP and CAPS-COMP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SSEG to determine what segment is being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/12/90               ***** Version 1.23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ability to create an interpretive Forth system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application program with the "/FORTH"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 When this option is specified, TCOM will 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TFORTH.SEQ on top of your application, which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h like interactive shell, and about 8k byt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. When your program is then executed, it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in the Forth shell, rather than your program.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words, dump memory and more interactively te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han with the fully optimized .COM file.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 define any new words, as there is no compiler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interpretiv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/13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in TFLOAT.SEQ and FLOAT4TH.SEQ. The numb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was not shifting the mantissa properly.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/14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/DIS option, when used with the /FORTH option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s the disassembler to your application.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SEE and DIS (in assembly language) to exam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 while in the interpretiv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/17/90               ***** Version 1.24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target compiled version of CODEBUG to TCOM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BUG.SEQ. The compiler option /DEBUG will force i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interpretive options, Forth, DIS, and DEBUGing.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to make programs that include a built in debugg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head for the interpretive environment, with disassemb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er, is around 21k optimized, and 27k non-optimized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an insignificant amount, it does allow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s available are TRACE &lt;name&gt;, and BREAKAT &lt;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/18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the .SYM file format, so it marks the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of the first letter of each subroutine name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/FORTH command line option is used, and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ive environment to know which words are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returned as an address. Since this chan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with the BXDEBUG debugger, the /SYM option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/FORTH will create a normal .SYM file us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/19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environment string processing to TCOM. If you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ment to your environment similar to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PATH= /OPT /NO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OM will default to using optimization, and no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t compiles an application file. This environ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pto 250 characters in length, and is interpre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options are interpreted. This mea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selections can be overridden by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dded a default PATH to TCOM from the environmen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n additional statment to your environment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PATH=C:\FPC\T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OM will search for any source libraries or sourc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directory or directories, allowing TCOM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other directories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/23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PROMPTER.SEQ as an additional example program. I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er input, and passes that input off with a DOS 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program. It is an example of how to get user inp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shell ou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/24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couple of new functions to the library. #IN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for the user to enter an integer, and return it. TI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s the reset address of 'TIB. QUIT is TFORTH.SEQ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to reset 'TIB at its start. SET_MEMO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to readjust 'TIB which it didn't do before. It MU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hen resetting the s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PAS.SEQ an updated version of my Pascal compi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X.PAS a sample pascal source file for TPAS to transla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h. See TPAS.SEQ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/25/90               ***** Version 1.25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antialy reorganized TCOM's files into a more wor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. TCOM.Zip now contains several other .ZIP fi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like the source for TCOM, the utilities for TC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ample file for TCOM. I have created a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for each .Zip file. I think it is just about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n installation program for T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all references to HIDE and REVEAL from COMPILER.S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COM doesn't allow redefinition of functions, all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reated findable. This makes recursive operations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liminates a bug caused by HIDE when it is used in an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built a header. Since the header to be built ma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, then the word like ":" trying to make the ehader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condition, and just resolves the name if a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condition exists. Unfortunately HIDE went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 the most recent header created, NOT A GOOD IDEA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/26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ay I re-factored TCOM again, It now consists of five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COM        The executable wit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COMSAMP    Sample TCOMable program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COMUTIL    Utilities, and more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COMSRC     The source for TCOM, usable with F-PC 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LTCOM    Files to build a small TCOM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coded up and tested TCOMINST.COM an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COM compiled with TCOM. Similar to INSTALL.EXE for F-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llows the user to specify the target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OM is getting more friendly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/27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 and integrated the bug fixes today from Bob Smit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4TH and TFLOAT to F&lt; F&gt; FMIN and FMAX. Preliminary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 they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/09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d first pass prototype of the 8080 target for TCO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work yet, but the assembler seems to wor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er for now at least has been left as POSTFIX ON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he 8080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/1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TART-T: to the list of defered words t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ed for a new target. In the 8086 target, this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as a NOOP. In the 8080 target where we are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rect threaded code, this word compiles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here, a word that is passed on the stack. For COD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, that would be a pointer to HERE+2, for colon type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inter to N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dded a defered word COMP_HEADER that compiles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target. COMP_HEADER is passed an address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of the name to compile into the target. Tw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added /HEADER and /NOHEAD (default) select wh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s are to be built for a particular targe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have lots of work to do on the 8080 target,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enerate real programs, but it has at least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 through a very simple program, and generat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 to be reasonable code. Its a st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notice we are coming up on a whole year of work on TCO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mazing what can be done in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/1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"RESOLVE_1" as a defered word to be used in re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 references. The default version resolves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as relative, and the 8080 version needed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ing, so this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/14/90               ***** Version 1.26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minor modifications to allow TCOM to work with the 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rect threaded kernel. I keep finding things that ar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aded specific. The 8080 target is comming along very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not been able to "run test" any code yet, but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ssemblies look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some more bugs in the branch resolution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80.SEQ. I believe branches are now working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gain?). Added the compiler words to perform ." and 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80 target, these are in LIB80.S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/16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ered the DOES&gt; portion of FOR&gt;WORD so it can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8080 indirect threaded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/03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LLSPECS.SEQ. A utility that is usable on either T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-PC that will return a list of all directories on a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for searching an entire drive for things.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used in LOOK.COM to allow a string search of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. Also used in the NEWZ editor, to allow hyper index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/09/90           **** 8086 Target Version 2.01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a few of the "M:" words back to ":" words.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and some others are used too oftain to have them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line as macros. This of course highly subjectiv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med like a proper change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fixed a bug in DIS.SEQ, it seems I added a wor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n "EXEC:" in ".DISP". Not a good idea. Also modified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t will only stop disassembling a file for which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 table when the end of the file is reached, 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stop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/24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wo words to the compiler to verify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code inclusion. CHECK_/NOINIT and CHECK_/DEFINI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 will check to make sure their respective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active, and will issue an error message bu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ing if the option is not active. Use these near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file that needs to always have one of the ..INI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a specific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28/90           ***** Version 1.27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KIP'C' to TDEFINED in the compiler, is was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case 'a' type letters to uppercase when it shoul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ump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dded a verify section to TDEFINED, that makes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words found are above the forth kernel, to make s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alid words get used in the target. This will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iability of the generat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29/90       **** 8086 Target Version 2.02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CRLF&gt;BL'S to LIBRARY.SEQ. A very useful word when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lines read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?DEF.EXE &amp; DEFEXT to THANDLES.SEQ. The defaul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NE, but you can now specify a default file extens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, just by putting it in DEF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separated out the Hyper-text compiler from th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urned it into a separate TCOM application. This will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move the old code from the editor) make the editor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er. You can still SHELL out to run the index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. It is now called INDEX.COM, and will by defaul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.CFG for the compile specification if no other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on the command line after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the DIS (disassembler), to include a new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 "/Wxx" where xx is a number of pages will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fied file in "Wide" mode for xx pages. If x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itted, then all pages will be disassembled. An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 is also sent at the beginning of the output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er printer in compressed mode. With this op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ssemble directly to a laser print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 [filename] /W2 [wordname] &gt;PRN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line will disassemble [filename]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wordname] for 2 pages, with output directed to the PRN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ly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/14/90            ***** Version 1.28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 8086 Target Version 2.03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&amp;&gt; to the compiler, it puts the address of a VALU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. Useful when you may have a series of valu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work with as 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BLINK_OFF and BLINK_ON to TVIDEO.SEQ.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from 8 to 15 to be used in the backgrou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ing the screen to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ZLIST.SEQ to TCOMSAMP.ZIP. ZLIST allows viewing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fashion to Buerg's LIST, with fewer features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y public domain, and can be used by anyone f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viewing BIIIGG files. You also get the source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28/91         ***** Version 1.30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 8086 Target Version 2.04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couple of bugs in the CSEG/DSEG code, It was nesse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create a CSEG statment and use the CSEG name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use END-CSEG at the end of your code. All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to get it to save your compiled code is HEXSAVE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ave the compilers output in INTEL HEX format.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, such that a default segment is specified by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code in the optimizer file, and an end-cseg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-dseg is performed automatically when the comp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new directives have been added, ORG, and DORG. The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 of a new code or data origin,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a name for the new segment. This is much mo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itional assemblers, and allows you to freely mov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ing around as desired. NOTE HOWEVER THAT TCOM PERFORM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 CHECKING, and code compiled later can easily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compiled earlier if these words are used haphazar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segments are of course still allowed, making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back and forth between existing segments. When OR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, it is not possible to switch back to a previous ORG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na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28/91 17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ability in CODE words in the target to branch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named labels, both forward and backward. They ar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mp x2          \ forward branch to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\ label or code is now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mp 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             end-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ne 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 x3                \ code words can now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\ labe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mp 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             end-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nter a forward branch to a label that is never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n undefined symbol error will occur. You can als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nch out of range error for labels that get defined to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ay. The "WORD" instruction modifier will fix this probl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instructions that allow word length bran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/06/91               ***** Version 1.31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the memory management in TCOM to use the ne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ment technique just installed in F-PC. That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to define a word that will return a physical seg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time of the desired area of memory rather than using AL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mary advantage of this, is now F-PC internally us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segment pointer, and performs the heap management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ing its segment as needed for each new pointer used.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time, it will now be possible to move some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ointers" into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/06/91               ***** Version 1.32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o compile order of TCOM to move ALIST.SEQ to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, so some additional "listing format" specific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be moved into ALIST.SEQ.  ALIST is still an optiona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eed not be loaded if no listing capability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OM is now much more flexable in allowing the target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ing format than before. Added defered words ?.MAC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.CALL so ALIST.SEQ can define the format of the l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/20/91               ***** Version 1.33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bug in END-DSEG that was preventing proper functio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x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ORG to set LINEST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the way the compiler detects the /COD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 It used to test the defered word .INST to se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a function other than NOOP. This is clumsy, and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variable ?CODE has been added, and returns a true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isplaying the disassembled code/instruction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defered word TARGET-FINISH to allow a target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leanup it desires after the compile is completed, b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age save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07/91        **** 8086 Target Version 2.05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in the design on "EXEC:" which was p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code at runtime to vector to the desir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lf-modifying code).  Now it is probably a littel slow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uld work on higher level processors with pipe-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13/91        **** 8086 Target Version 2.06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in -SKIP, changed an INC CX to DEC 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1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in LABEL. The new version of label was not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ide of a CODE word. It didn't install TINTERP like CODE d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END-CODE would crash after reinstalling the null in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SAVE. Things have been fixed now, so LABEL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ide of a CODE word, and infact really calls COD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.  The purpose of using LABEL outside of a CODE word,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code sequence that could return its addres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ng like a CODE word does when used. In TCOM,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both return their address when used in another cod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21/91       ***** TCOM Version 1.34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ored the way TCOM compiles data statments like " or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. In a target that generates romable code, data sta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be in the CODE area since ram is not initialized in a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like it is in the 8086 PC .COM programs. To do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created a new set of "ORG" words with the "V" prefix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G, VSEG, and END-VSEG), and changed the "D" org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ered words.  This allows the 8086 TCOM to continue to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will be compiled into DATA space, and to allow ROM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"V" words for variables, and have the "D" words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CODE/ROM space.  The way you switch between these two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with "/DATA_IN_ROM" and "/DATA_IN_RAM".  When data is in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use only the ORG and DORG words. When data is in 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also use VORG to specify where the variables will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22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he automatic local label branch assign word BR#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umber of the most recent branch number as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the next available number.  BR# used to be a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w a function, and the VALUE BR#VAL has been cre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dded /DATA_IN_CODE, to allow placement of string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code being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/24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@-T and C@-T to be defered words in COMPILER.S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/25/91       ***** Compiler Version 1.35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," (comma quote) defered, so a target can make it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some place other than data space. Modified COMPILER.S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/13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ed the file write functions for /LST, /SYM and /LI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type buffers, reducing the CODE memory overhea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.  Also allows larget buffers to be used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/16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the compiler to work with the new local label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rry Boutelle and I just built into F-PC. The new file NEWLAB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-PC allows a type byte to be applied to each un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 reference. The assembler function RESOLVE_REF i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when the forward reference is to be resolved. W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elr is added, for a new target, the assembler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new resolve word if resolution types other tha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: RELATIVE-8, RELATIVE-16, (absolute) OFFSET-8 OR OFFSET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all this results in a much cleaner way of resolv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/20/91               ***** TCOM Version 1.37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 8086 Version 2.08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 into another problem, which I hope is now solved.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number of operations needed from F-PC at compi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COM to perform their normal operation.  TCOM was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 the FORTH vocabulary after searching the TARG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, and the ASSEMBLER.  It turns out there i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. If you are forward referencing a word that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-PC, then that word may under some conditions get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ile assembling or interpreting) when you dont' want it t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ic example of this is an application call to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 COLD in the target. Since FORTH's COLD was accessi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er just executed COLD to get its address. 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-PC did a COLD restart which wasn't exactly what w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iscussions with Jerry, we think the only way to ge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ype of problem is to prevent the compiler from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 Forth for any words.  The way to do this in TCO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nother vocabulary called HOST and make aliased head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ocabulary for all of the Forth words needed by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etup the vocabulary search order so HOST is search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H is not.  We have don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/24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(think I) have finally worked through the problems I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witching to this new HOST vocabulary concept. You can now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FORTH, /DIS, and /DEBUG options and they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the problems I had with these words was primarily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nge I made a while back in the memory format of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s when they were used.  In any case they now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debugging these problems, I noticed a peculiarit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S in the SAMSUNG computer I am using. If you acciden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position the computer cursor off the scre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DOS, then it looks like the computer has locked up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ity the screen simply is not scrolling, and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the screen, so nothing you type shows up. As unobviou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eems, the solution is to position the cursor to lin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exiting a program to assure the cursor is real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The computer I have at home doesn't ha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/12/91               ***** TCOM Version 2.00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error file generation code. TCOM now makes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lename&gt;.ERR that contains any error messag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pile. (later this was changed to &lt;fileame&gt; MS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/17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FILEIO.SEQ (for TCOM) and FILEIO.SEQ (for F-P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OMUTIL.ZIP. This file provides multiple file (line &amp;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ed read and write to TCOM applications. A new set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rovided with a "B" prefix to provide the neede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FILEIO.SEQ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/18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rry found a bug in the buffered lineread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/20/91           ***** 8086 Library Version 2.11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long branch words to the 8086 library. They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ion of branch out of range errors by explicit "_L"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 rather than having to use "long_branch"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hort_branch" after any word that gives a branch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.  The wor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_L    ELSE_L    WHILE_L   ?DO_L   LOOP_L   +LOOP_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ds UNTIL, REPEAT and AGAIN have been modified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use a WORD branch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all usages of LONG_LABEL from the samples that we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, and changed to the _L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a minor modification to the INDEX program,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possible to abort its operation by pressing ESC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said you could abort it, but it would ignore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, n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ABOVE CHANGE WAS LATER BE NEGATED IN FA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"[LONG]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/28/91         ***** 8086 Library version 2.12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 TCOM version 2.01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ed a bug in S&gt;D found by Jerry Boutelle. I was pu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number result in the wro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S,-T defered. Now almost all of the "-T" words are de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include:  ,-T  C,-T  !-T  C!-T  ALLOT-T  S,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/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Expanded memory support to TCOM in the form of a 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alled TEMM.SEQ. An example of its use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s as the file EMMTEST.S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/1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orked TCOM's line parsing routine. Added "/PRJ &lt;filenam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to the command line options.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UALLY allow TCOM to perform a build of a project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ing those file that have been changed. For now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s the filename following as the file to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LATER THIS WA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/23/91              ***** TCOM Version 2.02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 COMPILER.SEQ into two files appropriatel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1.SEQ and COMPILE2.SEQ.  The COMPILER.SEQ file wa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TOO BIG. It has been split more or less in the midd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it more manag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ontinue to work on the project handling for TCOM, b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ion remains some distanc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/24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given up on the project concept, it turns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winding the compiler to continue a compile from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in an already performed compile is just too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quires too many changes to TCOM).  I have switched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concept. The real goal in projects was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 time turn around when making small changes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ebugging cycle. This can be accomplished by provi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stage compile, where a stable portion of a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first, and then included (without recompiling)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compile.  This is accomplished by reading in th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.COM file from the first compile, and then continu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 the second file.  This turns out to be much simp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winding a previous compile since the only thing that ca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to the second compile is its symbols which can eas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read (quickly) into memory. This second sche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ed, and seems to work. The whole process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, so if you want to use this feature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the file TCOMNDX.SEQ (uncomment it out) in TARGET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 MAKETCOM.  You then include the first compiled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 TCOM &lt;second_file&gt; /SYMFILE &lt;first_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y including the following line in the second file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(before any code is compil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SYMBOL-INCLUDE &lt;first_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of these will cause the symbols and .COM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file to be read into memory and included in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LATER THIS WAS DISCARDED, AS IT WAS ONLY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/01/91               ***** TCOM version 2.05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 8086 Target Version 2.15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minor and major changes to TCOM. Adjusted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VARIABLE and ARRAY so that when they are used in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, they define a name and allocate their need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immediately, without waiting for name to be us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ptually more space efficient to only allocate thei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hey are used, but it turns out to be just too comm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to do something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BLE XYZ 8 AL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old case, the variable XYZ wasn't allocated unles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at a later time, but the ALLOT worked instantly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was not associated with the variable.  Changing variab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llocate when defined, assurs much bet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: change.  You used to have to use :: when defining a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, so the compiler could know what you were doing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function to compile your defining word.  TCOM now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use the word CREATE in a ":" definition, unwind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already compiled, and switches to building a defining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/08/91               ***** TCOM version 2.06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 8086 Target Version 2.16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TCOM so it doesn't terminate a compile unless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occurs. And even if a serious error does occu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image file will still be saved, so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can create a listing that will include any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.  The only conditions that will prevent TCOM from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age file and generating a requested listing, is a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.  Serious errors that will cause TCOM to terminat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 sav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Invalid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Out of Ho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Disk write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PLACEL and +PLACEL to the library. Fixed a bug in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routines, they were not writing the correct filen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unresolved symbol from a nested file wa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L and +PLACEL were also added to F-PC (and are now n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OM), so F-PC changed vers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ORG segment overlap checking. If the code from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ments overlaps, TCOM will issue an error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/21/91           ***** 8086 Target Version 2.17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Control Break handling to TCOM.  The default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SAVE_VECTORS and SETUP_BREAK to install the control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r. An additional function RESTORE_VECTORS is instal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VALUE BYE-FUNC. The contents BYE-FUNC is execut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E is performed is BYE-FUNC is NON-ZERO. This allows a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to be performed on program termination if need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0 0 BDOS" not a BYE is not performed if your MAIN entr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finishes execution, so you SHOULD end your program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E to assure BYE-FUNC gets a chance to perform an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up on program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your own initialization (using /NOINIT)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naturally include the above words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if you want Control Break handling to wor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, then pressing Control Break can lockup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/22/91         ***** 8086 Target Version 2.18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dditional optimizers for conditional branches prec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0=", "immediate =", "variable @", or "value". These optim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ificantly reduce space and save time on branch oper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F", "WHILE" and "UNTI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fixed a couple of bugs in the optimizer area assi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record deletion. Too many index records were being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n optimize was performed by STORE_OPT2 and STORE_OPT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/27/91        ***** 8086 Target Version 2.19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AIL OPTIMIZATION. When the following condition occu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. 2DUP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generates something lik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2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COM changes it 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P 2D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aves one byte per occurance, and some small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CALL that is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dded additional optimization, where the CALL is a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, then TCOM recognizes the JMP to the next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P 2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DUP   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letes the JMP 2DUP altogether.  This last optimiz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be done where the forward referenced word is used onl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efinition, since TCOM won't know where other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efinition wer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improved the code generated by defining words. For ex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c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xx create , does&gt; @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x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xx v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generate code for V1 lik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      DEC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0 [SI],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BX, #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P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is isn't bad, it turns out to be possible to s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in each defined word by moving the data address into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BX, and then adding code to the DOES&gt; portion of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to save BX and move AX into BX. So the add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DOES&gt; portion of XX looks lik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      DEC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0 [SI],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BX,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de for each defined word then becom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      MOV BX, #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P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avings of four (4) bytes in each defined word, with a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additional "MOV BX, AX" in the body of the DOES&gt;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 you really don't have to worry about this stuff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OM has full control of the generated code for both the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FINED words, it is all transparent to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dded a series of comments about tail optimiz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MIZ.SEQ file in the \TCOM\SR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/05/91        ***** 8086 Target Version 2.20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critical error handler to TCOM applications.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 just return a fail flag to the calling function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displaying the DOS Abort/Retry etc.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ed up some restore interrupt vector problems in the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in TCOM.  It seems the control break vector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getting restored properly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further optimization to the 8086 target. Dot-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 were being compiled as two LITs, follwed by a TYP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using more space than needed, so I hanged the ta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 a single LIT followed by a call to $TYPE. This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seven bytes per dot-quote occ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ing program LS86.COM is now quite refined. J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telle's work on it has resulted in a very good listing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d.  Listing generation is enabled by the /L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parameter on the TCOm command line. When TCOM finis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, it invokes LS86 to generate the listing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listing later using LS86 if the program was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INDEX directive which maked TCOM generat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and symbo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/13/91               ***** TCOM Version 2.07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updated the currently available targets, to include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or program for each target.  Changes have also been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each target to generate the proper index and symbol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by the listing program. The targets that have lis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86, 80196, 6805, SAM8(Samsung only), 56000(Samsung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8080 target has also been updated, but since i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rect threaded code, is not suitable for the lis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ing program now sorts the symbols alphabetically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writing them to the listing file. Before, they we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in definition order, which was mostly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OM has a few more switches than it used to. Add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ibafter       resolve forward references at end of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iba           aliases for /LIB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ib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+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ibin          resolve forward references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n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ibinside      aliases for /L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i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stlib         tell listing program to include library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rated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stnolib       tell listing program to not include libra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generated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ing programs like LS86 allow user specification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brary code should be disassembled as part of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.  The listing programs accept the following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ib            include the library in the generated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lib          don't include the library in the generated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added a generic target to TCOM (TCOMGEN.ZIP). This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doesn't actually generate any programs, compiles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play as it compiles a program. This allows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onship between the optimizer/linkage file and the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ompiler.  My hope is that TCOMGEN will make i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what easier to uderstand TCOM's internal work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/17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TFORTH.SEQ, DIS.SEQ and TDEBUG.SEQ to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symbol file format used by the listing generators.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ORTH, /DIS and /DBG command line options now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with the 8086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updated TFLOAT.SEQ to be compatible with the multitu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I have made in the last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/18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 cleanup today in listing program. Checked and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bugs related to both compiling and making lis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large programs. Modified TCOM to compile code and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erate buffers. This allows programs larger than 64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although the 8086 still can only handle a 64k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OM will now save a .COM file larger than 64k, but it won'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DOS. A warning is issued for compiles bigger than 6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several changes to the listing program. Now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ximate minutes and seconds remaining for listing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fixed some sign problems that cropped up when the index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ger than 32000 records. I have successfully create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upto about 1.5 megabytes. The corresponds to about a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the changes placing data in a seperate buffer, TC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much less sensitive to the ratio of code to STATIC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 the SUM of the two MUST still fit in 64k or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ON'T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/20/91       ***** 8086 Target Version 2.21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ETDIR and SETDRIVE to the the THANDLES.SEQ library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the ability to set the current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/24/91               ***** TCOM Version 2.08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extensive segment overlap checking. The test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compile completion. Both CODE and DATA segments are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 overlap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/27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ed up TSREAD. Changed the name LRHNDL to SEQHAND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compatible with F-PC. Added the words $HOPEN, "HOPEN, $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NEST, HNDLS, SEQUP, SEQDOWN, CLOSE &amp; ?FILEOPEN most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compatibility with F-PC. These words now automatic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NEREAD_INIT if needed so the user won't have to doit. In F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NDLS is an array of several handles, in TCOM it i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. As such SEQUP will issue an error message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up to the next handle. So SEQUP is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, but you really can'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all the sample applications to use SEQHANDL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d name LRHN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hanges make it easier to open a file in a TCO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ad lines out of it. The word $FILE takes a string, mov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SEQHANDLE, opens the file, and initializes LINEREA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mmediately ready to read lines out of the file. This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er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the lines of a file are now as simpl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main  ( | &lt;name&gt;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IO_INIT              \ init EMIT, TYPE &amp;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_TO_TIB              \ move command tail to T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 word $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   lineread 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  cr outbuf count 2- 0max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eat  clos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wo lines of the above definition are only requi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se the "/NOINIT" command line option. They initializ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ke the DOS command line available to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tack depth change checking to TCOM. A warn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d if the stack depth changes across the compile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things can cause this to happen, TCOM used to only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rror message at the end of the compile if data was lef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ck. It still does, but now also issues a warn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where the error is likely to have occured. We issue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, because there are valid reasons to leave dat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 while interpreting, from line to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new compiler options are associated with the abov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STACK          Perform stack depth checking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NOSTACK        Don't perform stack depth che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ach line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NOSTACK1       Turn off stack depth chec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rent line. Used in a source fil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don't want to be warned about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 extra item on the data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file OPTIONS.DOC that lists the command line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OM, they are again listed here for redundanc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ODE-START xxx Set the CODE starting address to address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TA-START xxx Set the DATA starting address to address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G            Include the debugger in the target program (8086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BUG          Include the debugger in the target program (8086ONLY).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FINIT        Include the default initialization code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FINITOFF     Don't include the default initializ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S            Include the disassembler in the targe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TH          Include a Forth interpreter in the targe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ADER         Include symbol headers in the target program. (some targ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LP           Display the first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LP2          Display the second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D            Generate an index file for the targe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DEX          Generate an index file for the target program.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X            Generate an index file for the target program.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DEXOFF       Don't generate an index file for the target program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+LIB           Resolve library function inclusions at end of 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B+           Resolve library function inclusions at end of compile.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BA           Resolve library function inclusions at end of compile.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BAFTER       Resolve library function inclusions at end of compile.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BI           Resolve library functions as they are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BIN          Resolve library functions as they are referenced.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BINSIDE      Resolve library functions as they are referenced.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ST           Generate a l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STING        Generate a listing file.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T            Generate a listing file.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TLIB         Include library disassembly in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TNOLIB       Don't include library disassembly in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DEBUG        Don't include the debugger code in the targe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DIS          Don't include the disassembler code in the targe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HEAD         Don't generate symbol headers for functions. (some targe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INDEX        Don't generate an index file for the target program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INX          Don't generate an index file for the target program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LISTING      Don't generate an index file for the target program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INIT         Don't include the default initialization code in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OPT          Don't enable the code optimizer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REDEF        Don't allow functions to be redefined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SHOW         Don't show the names of functions as they are referenced. (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SRC          Don't show the source lines during the compile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STACK        Don't check the stack for a depth change on each line. (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SYM          Don't generate a symbol file during the compile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T            Enable code optimization for this 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TOFF         Disable code optimization for this compile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Q              Quiet compile, compiler output can be redirected with "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IET          Quiet compile, compiler output can be redirected with "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DEFOK        Allow the redeinition of functions during the 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OW           Display the names of functions are they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OWOFF        Don't display the names of functions as they are defined. (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C            Show source file lines are they are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COFF         Don't show source file lines as they are compiled. (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ACK          Check each compiled line for a stack depth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AY           Stay in the compiler after finishing a compile. leave with /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M            Generate a symbol file during this 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MBOLS        Generate a symbol file during this compile.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MOFF         Don't generate a symbol file during this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02/91       ***** 8086 Target Version 2.22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-TRAILING, and SP&gt;COL to LIBRARY.SEQ. Modifie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programs to remove the definitions of -TRILING and SP&gt;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se the librar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new command line option, /0INIT. It disabl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code for everything including stacks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 that gets initialized is CS &amp; DS. This command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used ONLY WITH EXTREME CAUTION. You will need to d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own initialization where needed. The primary use of 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, is to generate very small cod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03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code to the compiler to read the first 32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being compiled, and look for .OPT, .OPTION or .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terpret the line following as compile options f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compile.  This allows each program to have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set of compile options that the programmer can s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have to remember everytime he or she performs a 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OPTION can be place either inside or outside of a commen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have to be in column 1, and only the first .OP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OM actually looks three places for compile options now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looks at the "TCOM=" environment variable, then it loo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OPTION statment in the file being compiled, then it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on the command line. This technique alloes defaul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nvironment, defaults for a program to be i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lows you to override the defaults on the command l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"SCANW" to LIBRARY.SEQ. SCANW scans forward a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 a wor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10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added a real source level debugger to the TCOM syste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alled "BUG", and naturally the source is included.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easier to debug TCOM 8086 applications than ever befo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er even has a simple browser built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significant limitation it currently has,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array which links the .COM file to the source,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64k, which means that you can only debug programs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to about 32k (.com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30/91               ***** TCOM Version 2.09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addition of the new debugger, it became appar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needed to be included in the target at the tim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, so their sumbols in the symbol table would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source location of the value rather tha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where the value was first referenced. A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has been made to reflect this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/15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"!CSP" to "(LM:)", it was not marking the stack leve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of a MACRO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/18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hought I had set the compiler default options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 table. .FIL file and index file, but as it turns out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defaults were making that the default, so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the compiler to make these the default so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debugger without having to use a special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able to debug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/19/91               ***** TCOM Version 2.10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ed ' (tick) as a target word that return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of the word following. Modified "IS" and "!&gt;" so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during interpretation to store a number of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data space of the word following. These MUST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DATA SYMBOL, not a Function.  So it is now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 defered words at application compile time,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d restriction that they had to be initialized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%XYZ        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." Hello 'xyz'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ER XYZ       ' %XYZ is XYZ       \ init defered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use ' (tick) and , (comma) during the compil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FUNC1 ;       : FUNC2 ;       : FUNC3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 D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, ' FUNC1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, ' FUNC2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, ' FUNC3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hanges were requested by Jerry Boutelle, and do mak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JOIN to the LIBRARY.SEQ. It existed in F-PC, but wa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OM. It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/20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"[", "]" and "LITERAL" to the compiler. You can now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while in the middle of a :(colon) definition, t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 time calculation, and have a literal compil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 myarray 22 al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aword       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yarray 20 +               \ the ol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... some cod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 myarray 20 + ] literal   \ a new 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... Some more code ...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, the address of the end of the array is compiled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ing the start of the array, and at runtime calc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/27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ed a bug in the optimizer, that was caus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in an EXEC: list to be compiled inline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ing a CALL to it. The TAIL optimizer does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that are only called once in a definition, and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last in the definition. Modified EXEC: to turn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mization off for the current definition to prevent thi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optimization from occ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/05/91               ***** TCOM Version 2.11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 8086 Target Version 2.23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CHIP directive to the compiler.  This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 filename, which contains EQUATES for th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s of the particular controller being us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.  The filename is loaded as a Forth file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base of HEX being selected.  The base is restor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from the load. The primary difference between th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ve and an INCLUDE is the default HEX base, and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IP file source lines are not included in any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included in the file TGRAPH a large number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video mode selection words for various ca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ed up the /HELP command in TCOM. Reduced the /HELP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by deleting all the default options. You can st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what the options are by lookin at the file OPTION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/1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U,.R and UD,.R to the library.  These words displa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justified, with included commas at three digit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right. Example: "1234567. 1 UD,.R" displays as 1,234,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/30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library file TSOUND.SEQ, to provide TONE suppor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-PC. Also added TETRA.SEQ, the tetris game written by 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w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03/92               ***** TCOM Version 2.12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ed a simple thing today, created a macro to use insid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word, and expected it to simply expand into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in the code word. WELL it didn't work. Seems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returns its address when used in interpret state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been changed, macros always expand into thei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ed in interpret state, unless they ar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S&gt; statment, then they do the word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S&gt; instead of expanding their insturction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for CODE words to return their addres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ation, so you can CALL a code word from anoth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. But MACRO's can't be CALLed from a code word so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just expand thei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PUSHA     ( -- )          \ a macro to save most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SH DI         PUSH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SH BP         PUSH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SH DX         PUSH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SH AX         END-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POPA      ( -- )          \ a macro to restore most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P AX          POP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P DX          POP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P BP          POP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P DI          END-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MYTEST   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SHA           \ save all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             \ my oth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PA            \ recover all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     END-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06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problem in TFLOAT. It was reporting a bunch of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tack depth increases. These shouldn't have been shown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TFLOAT to turn off stack depth checking during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LOAT4TH and TFL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08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TWFL.SEQ's "DIRALLOC". It no longer trys to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 if the allocate fails. You ne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 of DIRSEG being zero to detect the allocati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LOOK.SEQ, ZTREE.SEQ or IND.SEQ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10/92           ***** 8086 Target Version 2.24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/0INIT to perform a bit more initialization.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is pretty severe. I have changes the in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 SI to 512 bytes below SP, and to push a ZERO (0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ardware stack so if a program performs a return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return to address zero, which contains a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instruction (INT $20). The init overhead is only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. It still falls into whatever CODE or :(colon)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irst i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list of the /0INIT initialization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0100   MOV AX, CS              \ get a copy of the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AX, # $E4F6         \ patched later to ad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\ where the data really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DS, AX              \ Set the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bx, sp              \ get current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 bx, # $200          \ adjust up to location of dat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si, bx              \ set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sp0 bx              \ set data stack top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bp, # $00           \ init BP to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sh bp                 \ push return to address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.                    \ further user applic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13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n option /NOTAILOPT, with aliases /TAILOPTOFF and /T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able return optimization. Tail optimization works f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make debugging more difficult. So.., you might want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15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DB and DW to TCOM. They are followed by a number or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ymbol is undefined, then it will be resolved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later. Unfortunately no MATH can be used in  DB or D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 contains an undefined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23/92 SAMPLES ad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PROF.SEQ to TCOMSAMP.ZIP, and PROF.COM to TCOMUTIL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the source, and executable for a profiling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OM. PROF allows performance results to be accumulated f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OM programs. A file PROF.TXT is generated on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n that contains the addresses of bucket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s of locations in the profiled application wher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is spent. PROF attaches to the DOS system clock, and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where the profiled application is each time a clock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s. While ticks only occur 18 times a second, larg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accumulate useful results for performanc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25/92       Free distribution of F-PC and TCOM at SV-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28 copies to all attending that asked. Had about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att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26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dditional checking to BUG to keep the user from for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ep into a TT[']. BUG now detects a TT['],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 a breakpoint after the word being looked up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es Enter to just step over the tt['].  This work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than just letting the program run to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/12/92 12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BRANCH_MARK to TCOMNDX.SEQ, it compiles a special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record to tell a debugger when it is about to step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nch type word. This is needed for TCOMS8, and TCOM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dditional testing to DO_SYMBOL, to verify a symb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a target type word before trying to resolve and no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ymbol. Seems we get a conflict at times when trying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ord that is defined in the target like ' (ti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/21/92 12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command line option /KEY. This option waits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ess a key after finishing a compile when an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he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/26/92 12:44         ***** TCOM Version 2.13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TINTERP to check for wheather we are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ing an instruction before automatically defining a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d label. If we are, doit, and if we aren't, the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rror message for undefined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dded stack depth checking to CONSTANT, VALUE, 2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CONSTANT to get a cleaner error report in the case wh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parameters have been put on the stack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23/92 1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EXTFORM.SEQ to TCOMSAMP.ZIP. This is a relativel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ormatter. It does a few interesting thing, lik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s, draw horizontal lines, it builds an (un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lty) index of the document.  Probably not teribly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t was fun to write, and someone may learn something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26/92 12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the conditional branches in the TCOM 8086 libr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match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30/92 11:00         ***** TCOM Version 2.14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CODE and LABEL to detect redefinitions. They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ing the proper check. This could lead t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ly when interrupts were defined, install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, and then defined agai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31/92 17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library address range checking to COMPILE1.SEQ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2.SEQ. I hope this doesn't cause problems down th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we will have to wait and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/03/92 15:10         **** Target Version 2.26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new word "DEL_B/I", that deletes bytes an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already compiled code.  This saves a significan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epetition in the optim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/15/92 13: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new word [LONG] to be used before conditional branch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need to use long branch instructions, rather than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e branch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/21/92 12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the auto increment branch words to start at local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128, rather than starting at zero. Robert smith wa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labels in macros, and there were conflicts. Also m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LEAVE local label from 20 to 127. Modified F-PC NEWLAB.SEQ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 an error message if a local label that is already i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efin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/22/92 13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PASM.SEQ, to use "ERR, rather than ABORT", so TCO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oid the program abort in the case of an address out of range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rror is still reported in the message and listing fil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 doesn't terminate.  This is useful so multiple err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ed in a single compile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/26/92 08:34         ***** TCOM Version 2.15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 Target Version 2.27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TCOM to include a function "[Llong]" library long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specifying a particular branch as long for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uch more significant change is in the library, I hav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"_L" VERSION OF THE BRANCH WORDS. No more IF_L etc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 switching over to the "[long]" form of branch contr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. The sample programs have been modifi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es lead to incompatibility with earlier programs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ces the size of the compiler since the _L words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this doesn't cause you too much trouble. From a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point, you simply need to delete the trailing _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 words were using it, and put a [long] at the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d that was using the _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hink this is a much cleaner way to handle the long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and very clearly identifies those places wher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nche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/06/92 12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d the .FIL limit to 32 files from the previous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files.  If your application has more than 32 fi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er will still work, but it won't be able to find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ord in files above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the debugger to use a GREEN background for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ck that is beyond the top of the stack, and 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when the stack underflowed.  The stack ite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bove the top of the stack continue to be shown with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/13/92 09: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he /OPT so it doesn't enable tail optimization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plicitly use /TAILOPTON to enable it.  Since it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ient to debug programs that have tail optimization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ecided to opt for convenience over efficiency.  O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debugged, you can always include the tail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ve in your .OPTIONS statment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/26/92 16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.PATH statment, to allow the source file to set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to any files that are to be included i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/01/92 16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code to RES_SYMBOL, to get it to resolve forwar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de words to colon definitions later in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OM was not reporting an unresolved symbol error when you 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 reference from a code word to a colon definition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also not resolving the reference. 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/09/92 14: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BIOSKEY from F-PC to the TCOM 8086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/17/92 15: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d and fixed a bug in TEND-CODE, it was using the END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F-PC, along with doing some things itself.  The probl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F-PC's END-CODE was doing a REVEAL which was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nking words defined in the same hash chain, when a wo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as a forward reference, and was then later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OM creates code words as findable immediately, so END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need to REVEAL them.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/24/92 15:54         ***** Version 2.17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wo new symbol types, for {DS} = DATA SEGMENT, and {CS}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SEGMENT.  This was done to allow for changes being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A (SAMSUNG ASSEMBLER) to add relocatability.  I hop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ocatability to TCO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wo new fields to the symbol file record forma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SEG# and SYMSCOPE.  These relate to changes to SAM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oca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the .INCLUDE-SYMBOLS and related directives from T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this is due to changes related to SAMA, and to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to support reloca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/27/92 08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d "INLINE" to "[MACRO:]".  There is a word in F-PC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LINE" that is used to allow entry of assembly languag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level definition.  The function of "[MACRO:]" is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following it as a MACRO into the current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two uses of the same word are NOT at ALL the same thing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ize now, it was a mistake on my part to reuse the sam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wo different ways.  This problem was reported by J�rg 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 indirect way, by his attempt to use the word IN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some assembly language into a colon definition. 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/29/92 14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(NUMBER?), to dis-allow recognition of comma, d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ash as double number conversion characters.  This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fined words like 3- and 3/ from erroneously appear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d by the compiler, when they are just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TINTERP to allow commas to be used to sep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nds following the instruction in CODE words. 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scans the input line of CODE words, and changes comm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s. This is experimental, but seem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/02/92 13:13 tjz     ***** Version 2.18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MACRO-START to clear the local labels, so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side MACROS without getting already define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/09/92 15:14 t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CMOVE, CMOVEL, PLACE, +PLACE, WORD and LINEREAD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OVSW when possible, to improve the speed of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ODD_ALIGN and EVEN_ALIGN to control alignment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in the 80x86 target.  This is useful primarily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vious MOVSW modification, which is even faster if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 address that is word aligned.  Since most forth buff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d (they have a count byte at the beginning) it is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D_ALIGN them, putting the count byte on an odd bound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the data word al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/15/92 16:51 t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new defered word LMACRO-START, which MUST b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similar fasion to MACRO-START.  The differen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-START does a SETASSEM and an INIT_LABELS, and LMACRO-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does a SETASSEM.  This is needed so that MACRO wh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users target application can use local labels, ye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properly when I use it in the library where macro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use local labels, but DON'T need need to use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entra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/18/92 11:16 t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he name of the install program from TCOMINST.C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.COM.  Renamed DI.COM to TCOMI.COM and DS.C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OM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07/92 16:11 tjz     ***** Version 2.19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a bug in T:, it was sometimes (when a word being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already defined earlier) changing the previou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BAD NEWS!  Reworked the way defining words work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rely on LAST to always contain the NFA of the work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hanging the operation of in DOES&gt;, but that is unrel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ystem where forward references can cause words to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lier, so now a new word CDOES&gt; accepts the CFA o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changed on the stack.  It works great!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14/92 17:42 t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OM has received a Cross Reference Program called XREF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in Forth and compiled with TCOM, and it runs like bla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processes the listing file, into a new file with a .X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20/92 17:18 t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OM now handles files that include tabs properly.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 the tabs, it just converts them to spac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ing.  The SAMSUNG debuggers have been modified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modified the listing generator program LS1.SEQ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s when making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28/92 11:52 tjz             "BUG" debugger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flag that will appear to the right of any symbolic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all, that displays a BLUE 'S' (for Source) when the bra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goes to a location where the source is avail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RED 'L' (for Library) when the branch or call i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where no source is available.  This is primari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ssist you in knowing when not to nest into a librar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doesn't have sour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dded a new command 'U' for go UP to the call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eful for those timew when you step into a 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decide you didn't want to nest.  'U' will execu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on the top of the retur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!  If you use the 'U' command and there is no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on top of the return stack, then the program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o completion or crash, which ever com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28/92 14:55 t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words   ,LINE"-T   ,"-T   and  ,-T to the TCOM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cabulary.  ,LINE"-T compiles a non-counted string int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, and follows it with the CR &amp; LF characters.  ,"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s a counted string into CODE space, and  ,-T  compil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into COD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29/92 18:48 t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hanced the BUG debugger, to include better data symbo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atch and also added a function symbol display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/06/92 12:48 t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in LS1.SEQ that was effecting all listing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as possible for the listing to get out of sync with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f a source line started in the first column. 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/16/92 12:36 t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dditional error checking to the compiler, to issu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 if the user tries to redefine a wor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defined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/19/92 11:16 t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simple MAKE program to T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/19/92 14:42 t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2@L (double fetch long) and 2!L (double store long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OM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in COMPILE2.SEQ, I had previously adde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checking to detect an attemp to redefine a library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eems there was a minor bug that did detect the re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didn't detect that it was in the library. 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/01/92 15:35 t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couple of bugs in the floating point support a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el Bramwood.  Seems I changed the way the compilers F#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working, leaving things in an incorrect state.  Also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LOATER.SEQ to TCOMSAMP.ZIP, to make it easier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get started using the floating point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/08/92 14:41 t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BUG to allow longer command lines to be pass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being debugged.  Lines upto about 120 charac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 through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/10/92 13:22 t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MOUSE support to TCOM.  A new file TMOUSE.SEQ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similar to F-PC.  An two additional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DOODLE.SEQ and DRAW.SEQ. They illustrate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in graphics mode to draw on the screen in 320x200x1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0x480x16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dded a couple of additional example programs from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ith, to assist in keeping track of your consulting time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to see BEGTIME.SEQ and ENDTIME.SEQ in the \TCOM\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/11/92 13:24 t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d the files: THERC.SEQ, TGRAPH.SEQ and TMOUSE.SEQ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COM\SRC directory, and installed them into the compil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part of the pre-compiled TCOM.EX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/11/92 18:13 t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NEWLAB.SEQ in F-PC to allow nesting local label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to eight levels deep.  New words LLSET+ and LLSET- mov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the local label set words.  This is primarily usefu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 where you want to use a macro inside a code wo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macro, and you use local labels in the macr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sting prevents local label conflicts from occur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lated code or macro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/17/92 15:21 t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found a bug in "#=IF_OPT" the "Immediate equal IF" optim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as compiling an unsigned byte when it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ing a signed byte for certain operations. 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05/93 18:00 t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that the changes to NEWLAB above were causing probl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.  It seems that the conditional macros IF, ELSE, etc.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LLSET+ and LLSET-, when they shouldn't have been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MACRO and END-LMACRO back in to TCOM, only difference i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use LLSET+ and LLSET-, so branches get resolv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06/93 07:47 tjz  ***** Compiler V2.20 ***** Target 8086 V2.27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completed an update verify of all the s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a few that didn't compile for various reasons, and re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additional minor bugs in the compiler as a result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d hope) the local label problems have finally been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ZIM, a limited text file compression program to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14/93 10:35 t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the ASSEMBLER vocabulary from the search order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ssembling code words.  It seems an attempt t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n definition with the name TEST was crashing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blem was that TEST is an instruction mnemonic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detected as an existing target word when the new TE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defined.  This caused the compiler to try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to TEST to the mnemonic instead of crea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 for the new word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19/93 10:04 t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error checking to TCOM (COMPILE1.SEQ) to detect and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of an error condition when they create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no colon definitions.  At least one 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if the program entry point is to be se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20/93 11:21 t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BINEDIT.SEQ to TCOMSAMP.ZIP.  BINEDIT is an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llows binary editing of any file in either hex or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20/93 12:45 t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and fixed a bug in SEARCH that was preventing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 on searches longer than 3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finally figured out that the VIDEO-TYPE word in TVIDEO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the culprit that was making the cursor disappear on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TCOM programs.  It was trying to move the curs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beyond the bottom of the screen, and this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to disappear on some computers.  Corrected by cli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to which VIDEO-TYPE will position the cursor to ROWS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21/93 10:53 t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that the &amp;&gt; (address of) operator was returning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unction in the case where it is being used on a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function.  It should have been returning the dat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. 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21/93 13:18 t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VED virtual editor to the TCOMSAMP.ZIP fil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TESTALL.BAT to always use TESTALL.LST for it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and put in comments to tell the user what each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t is being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dded some additional optimization to all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, such as the folliwng:  +, -, and, or, xor, 1+, 2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, 2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22/93 14:05 tjz  ***** Compiler V2.21 ***** Target 8086 V2.28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ed a couple of problems with defining words. 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returned to the DOES&gt; portion of a word was off by 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&amp;&gt; was used on a create does word it returned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rather than the functions data address.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26/93 09:59 t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a code imcompatibility between the current version of CM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older version of CMOVEL that wasn't optimiz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 instead of bytes.  I have commented out the lines in CM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erform the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/02/93 16:00 t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yet another bug in the SEARCH routine, if the string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d was exactly 1 character long, then a wrap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 would occur, making SEARCH look beyond it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area. 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/08/93 14:22 t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rry Modrow points out that the word CMODE! that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.SEQ to select the video modes for F-PC should select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low text to be drawn on the screen.  Added SLOW to CMODE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also points out that CPOINT, the word that return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point of the screen should mask off the high by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, since it will often be returned as nonzero, indic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alid color.  Corrected in both GRAPH.SEQ and TGRAPH.S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/12/93 12:48 t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rg Staben reports problems with redefining word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even when the /REDEFOK directive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OPTIONS statment.  In looking at the code, there we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with redefining MACROs, since they didn't ever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age counters.  This has been corrected, and a warn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be given if a word is redefined that has already been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/12/93 14:30 t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functions MOUSE.SENSE@ and MOUSE.SENSE! to TMOUSE.S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useful when MOUSE.LIMIT! is set to large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 resolution video modes.  You should save and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sensitivity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dded MANGEN.SEQ and MANSHOW.SEQ, two programs that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mode and generate or show mandelbrot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/16/93 12:35 t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new commandline parameter to ZTREE, it can now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drives and or directories of files.  See ZTREE.SEQ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/17/93 14:06 t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ree new commands to TCOM's BUG debugg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    TAB key, prompt for a hex number and push it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pplication programs Data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    Delete key, discard one item off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 Data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Ins    Control-Insert key, moves the browse poi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Counter to the word neares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.  This is in effect a command to set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03/93 10:50 t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orting to TWFL.SEQ. The word SORTDIR can be us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$GETDIR, or is done automatically when you use GETDI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a sorted list of directo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dditional error reporting to DO and ?DO.  Nesting of D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DO loops inside of a ?DO loop is not allowed,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ve properly, so an error is now reported if you try to 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 or ?DO inside another ?DO conditiona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08/93 15:59 t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new option "/CLEAN" to the compiler.  It discard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s created by the compiler during the comp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by other options.  Specifically the applications .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YM, .INX, .FIL and .MSG files are not generated, or ar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generated by a seperate program (like the listing genera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primarily useful to override a set of defaul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ed within a source file, when final debugging is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additional data files will no longer be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 error occurs during the compile, then at least a .MS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generat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10/93 15:25 t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MAKE.SEQ to allow adding a message to the str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bour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LS1.SEQ, to ignore the fact that a source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, and just do a disassembly under tho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16/93 09:10 t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a bug in the 8086 optimizer.  It was under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conditions trying to optimize code before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function, into the code of the previously end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n OPT_OFF1 to the code in END-CODE, to preven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17/93 15:10 t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RINGS.SEQ, a graphics sample to TCOMSAMP.S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below zero clipping to CPLOT in TGRAPH,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rrect screen wrap around I had observed when a program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lot a point above or to the 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/02/93 14:47 t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a bug in the DROP optimizer.  It was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ing the return stack pointers if it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&gt; DROP", but was actually incrementing the data stack. 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/02/93 15:17 t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couple of new features to TCOM.  The '|' (vertical 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 tells TCOM co place the header of the word ab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in the HTARGET vocabulary.  It will show up if u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normally be find-able during a compi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.  Also added 'I|' (I vertical bar), to make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 that is headerless. It works with any defining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/05/93 16:23 tjz     TCOM all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a bug in ?DUP.  ?DUP is a macro , and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ing off the optimizer for a single operation, and wa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blem showed up in that incorrect code was being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some conditions when ?dup was followed by an IF. 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/07/93 16:24 tjz     ***** TCOM 8086 target Version 2.29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that the optimizers for IF were not fully t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eeding code.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 DUP 0= DUP IF "  the optimizer would try to double opt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 DUP 0= DUP " completely out of existence.  Corrected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testing to detect the first optimizer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ing when the second optimizer tries to test for it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new optimizer OVER_OPT, that tests for a preceed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, and deletes it if present.  This is useful fo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" OVER - " or " OVER + ", which can better be don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stack to BX instead of performing all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 to perform the ove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dded an optimizer for repeated literals.  Detects a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ance of the same literal being pushed on the st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minates the extra " MOV BX, # xxxx ", since the liter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in BX, and doesn't need to be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/12/93 09:40 t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COLOREMIT to the library.  It is automaticall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IO_INIT instead of (EMIT) when no I/O redirection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dded two words which are used by DOSIO_INIT, that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telling whether the DOS I/O redirection operators "&lt;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gt;" were used on the DOS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IN_REDIRECT    Returns f1=true if console input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OUT_REDIRECT   Returns f1=true if console output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IO_INIT now detects I/O redirection, and select (E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COLOREMIT when I/O redirection is in effec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s about 150 bytes to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/13/93 16:28 t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command 'A' to the BUG debugger, to allow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 for the current program.  This is primarily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specify I/O redirection, with the '&lt;', or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s, which can't be used on the DOS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dded TSR.SEQ to TCOMSAMP.ZIP.  TSR is an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mplements a relatively simple tarminate and sta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o perform number conversion.  It is invo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LOCK key.  It also properly tests the "INDOS" fla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pop up if DIS is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/16/93 15:04 t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wo additional TSR examples called: TSRCLOCK and TSRI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CLOCK displays the current time in the upper right 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creen.  TSRIDLE waits for ten minutes to go b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keystroke and then invokes IDLE.BAT which can con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vorite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TSR install and remove capability is provided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perform DOS file operations from within the TS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/30/93 15:53 tjz &amp; r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some bugs that I put in when I coded D&lt;SHIFT and D&gt;SHI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y language.  Fixed the bugs in these.  Also foun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ed to FPARTS which was being used by E. and F.,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ARTS into two words F.PARTS for F. and E.PARTS for E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really needed different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/14/93 17:17 t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TCOM program path to the FPATH, so extra utilit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ose for floating point and graphics can be acces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irectory without having to specify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and I also found some additional bugs in the FLOAT4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FLOAT file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/17/93 09:19 t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WORD to use EXECUTES&gt; instead of NO-INTERPRET, so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in defining words.  Added NUMBER so it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ng words.  I guess defining words will always b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in TCOM, but now you can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GMODE         ( -&lt;mode hdots vdots segment size&gt;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 word number drop ,   \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 word number drop ,   \ horizontal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 word number drop ,   \ vertical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 word number drop ,   \ video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 word number drop ,   \ screen 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ngth &gt;r               \ save the m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ngth !&gt; HDOTS         \ set horiz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ngth !&gt; VDOTS         \ set vertical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ngth !&gt; VID.SEG       \ set video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      !&gt; VID.SIZE      \ and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&gt; vmode! ;             \ select th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we can define various graphic modes selection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    Graph mode        Mode Hor Ver Clrs Seg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ODE 640x350x16        $10  640 350  16 $A000 $9600 \ EGA,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ODE 320x200x256       $13  320 200 256 $A000 $FA00 \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ODE 800x600x16_OAK    $52  800 600  16 $A000 $FA00 \ 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ODE 800x600x16_TSENG  $29  800 600  16 $A000 $FA00 \ TS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ODE 640x350x256_TSENG $2D  640 350 256 $A000 $FA00 \ TSE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e above is very nice, it won't work in a library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ng words are not supported in a library currently. 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'T find this method used in the file TGRAPH.SEQ. 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ice capability for use in an application program.  By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technique also saves significant space in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by applying only a five byte of code overhea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defined, in addition to the data specific to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/17/93 10:48 t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suggestion of Mike Mayo, I have modifie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ward branch words like UNTIL, LOOP and +LOOP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and compile a word backward branch if required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giving an error message.  The words REPEAT, NEXT a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compiled word branches.  The word [LONG] must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when a long forward branch occurs with the words with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, WHILE or ?DO.  Making these automatically compil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forward branch is not impossible, but is much ha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/18/93 17:59 t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ke Mayo has updated the TCOM graphics support,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rated it into TCOM, replacing TGRAPH.SEQ with GRAPH.S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 is generalized to work with either TCOM or F-PC.  Mik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HERC.SEQ, to be loaded after GRAPH.SEQ, 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.  GRAPH-INIT has been eliminated, just use ?V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the current video mode.  All examples have been upd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lect the new arraingment.  Words GTEXT-ON AND GTEXT-OFF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enable or disable the drawing of text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modes.  Drawing characters allows them to be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xel boundry, rather than on a character boundry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background color as well as the forground col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racters.  They are drawn somewhat slower than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s them however, and they are drawn using the 8x8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ll rather than the default 9x16 cell that the BIOS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/19/93 15:41 tjz     ***** TCOM 8086 target Version 2.30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direct graphics screen point plot routine f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 640x350x16 and 640x480x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upport for properly selecting the bit planes when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urning on or off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/20/93 12:56 t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the file TSHAPES.SEQ to be compatible with F-PC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COM, and have thus renamed it to SHAPES.SEQ. 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CTXT.SEQ, its functionality is no integrated into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.SEQ and HERC.S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/21/93 15:26 t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8X14FONT and 8X8FONT to select between two o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/VGA fonts.  8X14FONT is selected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0x350x16 or 640x480x16 graphics mode is selected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IOS font is selected.  8X8FONT can be selecte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GA or VGA and want to use the characters above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try to use these words if you have a hercules, the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While hercules has been adapted to the new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.SEQ, it has not tested, so it may well NO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/27/93 13:41 tjz     ***** TCOM Compiler Version 2.22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n alias /C to /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/01/93 13:57 tjz     ***** TCOM Compiler Version 2.23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commandline options /FORTH, /DIS and /DBG.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now that TCOM includes the BUG source level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compiler performance line, that indicates compile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s, lines compiled and byte compiled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/02/93 11:12 t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optimizers to MIN, MAX, UMIN and UMAX to detect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ral or absolute.  These optimizers make the abov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 as macros instead of CALL's, saving execution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save one or two bytes of code space per occurance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mization is possible, then they are referenced with a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ode generated is identical to previous versions of T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/10/93 14:03 t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ZTREE.SEQ to allow unpaused multi director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.  ZTREE used to pause and prompt Y/N if you 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of "*.*".  This is no longer the case, It now feeds DO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Y' character to force DOS's DEL command to accept the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/15/93 14:39 t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everal new items to TCOM.  A TCOM compile option /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/LZ will now produce a .COM file output that i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new LZ file compression utility.  Program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way are still executable, but are about 45%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TCO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programs LZX.SEQ and LZ.SEQ to the TCOM s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X.SEQ is a primitive utility that is used in binary for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.SEQ when building compressed .COM files.  LZ.SEQ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and decompression tool that will com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 data or program (.COM) files.  LZ.COM is in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OM when the /COMPRESS or /LZ switch is used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is fairly slow, and should only be use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fully debugged.  ALSO NOTE THAT THE DEBUGGER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 WITH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BINLOAD-DATA and BINLOAD-CODE to TCOM, so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to create LZ.COM which needed to load LZX.COM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/23/93 15:01 t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vered the profiler PROFILE.SEQ and added it to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ZIP file.  Currently PROFILE.SEQ must be included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y application you want to profile, and then you must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START and PROEND around the area of the origram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le.  Evantually I hope to make the profiller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/13/93 13:00 t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LZ.SEQ to allow "-" options in addition to "/"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 allow using a filespec like *.SEQ with the /A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modified the /X option to extract all files is n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pecified after the file.LZ.  Updated th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/17/93 10:58 t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in XREF, it would crash if it ran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24/94 14: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OPT_OFF1 to DO_SYMBOL in COMPILE1.SEQ.  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s, the optimizer wouldn't function properly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improperly detect an optimizable condition befor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n definition being defined.  DO_SYMBOL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ing optimization under som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26/94 11: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COMPILE1.SEQ so it only paragraph aligns COD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when there is more than two bytes of DATA spac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rget application.  Since DP is always included (2 byt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rget application, then data space will only be needed if 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reater than two.  This allows extreamly tiny appl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built, containing only code, and no data.  The examp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FORM.SEQ is an example of a 9 byte program that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fee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26/94 12: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;- (semicolon minus) to OPTIMIZ.SEQ. It can be used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 is needed at the end of a COLON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27/94 14: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in the &amp;&gt; operator that was preventing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 inside a macro assembly language word.  This wa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"res_comp_&amp;value" smart enough to know that a macr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27/94 14: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%T['] to detect the case where the function being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is already defined, and it then just compiles a literal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using TT['] which is a large routine.  Resul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x bytes, the same as if TT['] was used, but TT[']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 the application, which saves about 2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/01/94 16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optimizers to ELSE and ENDOF, to detect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eeded by EXIT and optionally a CALL instruction.  If a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eeds them, then the jump to ENDIF or ENDCASE is not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CALL also preceeds the RET, then the CALL is chang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P and the RET is removed.  The optimization is enab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line options /TAILOP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dded EXITOF, a word that is used in place of ENDOF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s an EXIT and doesn't compile a branch to ENDCA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performs the same optimization that EXIT ENDOF per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dded $" (dollar sign quote) to the list of availabl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.  It is like " (quote), but it compiles a coun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ing the address of the string rather than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of the string.   Again, this word can sometimes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some bytes if you are so inc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/14/94 16: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COLOREMIT to use a word register when testing #LIN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wrapping around to the top of the display at 256 lin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till wrap around to the screen top at 65536, bu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will output that many line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11/94 15: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factored TVIDEO.SEQ slightly for bette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-PC. Split VMODE.SET in TVIDEO into two words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IO_INIT and FAST.  VIDEOIO_INIT is like DOSIO_INIT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direct to video functions.  The .._INIT words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once, then FAST or SLOW can be used to switch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video method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11/94 15:51 tjz     ***** TCOM Compiler Version 2.40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11/94 15:51 tjz     ***** TCOM 8086 target Version 2.40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22/94 18: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TRUN in COMPILE2.SEQ.  Added detection for a wor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of a line, when undefined and ending with a colon '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as a new label. This enhances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y language. This automatic label creation is enab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SM_LABELS option while in a Forth program, or by /ASM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contains assembly language ONLY.  /ASM is an ali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USTOM_INIT which disables all target initialization and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n at the first byte of program cod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23/94 10: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 WARNING SIGNIFICANT CHANGE 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he DEFAULT compiler options to /CLEAN.  This mean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er data files are generated any longer by default.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iler generate the data files needed for debug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use the new /DEBUG option, which will turn on .SYM, 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.INX file generation.  NOTE: The /LST option used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file will also turn on /DEBUG, since the listing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 these files to generate the l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ange has little effect on the operation of the compil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minimize the exteranious data files the user sees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pecifically trying to debug a program.  The overall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ange, is simply that you will need to include the /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n your .OPTIONS list in your program source file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your program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23/94 10:53 tjz     ***** TCOM Compiler Version 2.50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24/94 10:17 t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useful I think to note again the locations and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where compiler options can come from.  Firs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ve(5) places where compiler options can come from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 LOAD order, which is the REVERSE of preceden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    Local directories TCOM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    If local TCOM.cfg is NOT presen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COM's execution directory file TCOM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    The TCOM directive in the environment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     The .OPTIONS directive i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    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gher numbered items above will take precedence ove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ed items, so the "commandline" options will overr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previously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three(3), the environment, though still availab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ly not be used, since there are often spac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variables.  They don't provide any advantage ov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OM.CFG for the compiler default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change of 3/23/94, to the /CLEAN options as the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well find is useful to create a TCOM.CFG with the /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n it to avoid having to put the /DEBUG optio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files while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24/94 10:42 t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warning.  When a compile has errors,if the /CLEA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used, then warn the user that a recompile with the /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will be needed before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30/94 17:34 t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or modifications to support the /DRIVER option. 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low putting a label on a line ending in a colon (: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spersed with other words without worry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cabul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/19/94 20:49 t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the environment variable support for "SET TCOM=".  I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in the environment words, and since the environment var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OM is not needed any more, due to the convenience of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options in the source file, I remove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.  If it is needed by someone, then it can be added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editing COMPILE1.SEQ (look for "TCOM=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/15/94 15:22 t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as reported that the TCOM optimizer for the 8086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rrectly TAIL optimizing the sequence when ['] was u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unction at the end of a colon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.. ['] function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was done, the definition just fell in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 and never returned.  This is not good,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