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IWC</w:t>
        <w:t>%OP%BM6</w:t>
        <w:t>%OP%FO//@P@//</w:t>
        <w:t>%CO:A,12,80%%C%%H2%YAHTZEE</w:t>
        <w:t>%C%%H2%-------</w:t>
        <w:t xml:space="preserve">          YAHTZEE.BP is a Z88 implementation of the well-known dice game.  It </w:t>
        <w:t xml:space="preserve">will support two players, or one player "patience".  Select 1 or 2 and enter </w:t>
        <w:t>the name(s) of the player(s) - (5 characters only for the names).</w:t>
        <w:t xml:space="preserve">          Press the &lt;SPACE BAR&gt; to set the dice spinning.  You have up to three </w:t>
        <w:t xml:space="preserve">rolls per turn and on rolls two and three you can re-roll any or all the dice, </w:t>
        <w:t xml:space="preserve">or stick after any throw, to achieve a scoring combination.  To hold dice press </w:t>
        <w:t xml:space="preserve">a number key from 1 to 5 corresponding to the position of the die to hold.  An </w:t>
        <w:t xml:space="preserve">outline arrow will appear beneath held dice.  Just press that number key again </w:t>
        <w:t>to toggle the hold on that die.</w:t>
        <w:t xml:space="preserve">          There are 13 scoring elements to achieve in the game; the rub is that </w:t>
        <w:t xml:space="preserve">you %H4%must%H4% score against one of the elements on every turn, so that if you come </w:t>
        <w:t xml:space="preserve">up with a non-scoring throw or a scoring throw which you have already recorded, </w:t>
        <w:t xml:space="preserve">you must elect an element to score 0 against.  You can score the elements in </w:t>
        <w:t>any order.  Scoring table on P2.</w:t>
        <w:t xml:space="preserve">          To stick with any throw, press "S".  Having stuck, you will not be </w:t>
        <w:t xml:space="preserve">able to "un-stick", so must score what you are "stuck" with.  On selecting an </w:t>
        <w:t xml:space="preserve">element to score against, that element will be highlighted on the appropriate </w:t>
        <w:t xml:space="preserve">score-board, you will be told how much you score against that element and asked </w:t>
        <w:t xml:space="preserve">to confirm whether you wish to record it.  Answering "N" will enable you to </w:t>
        <w:t xml:space="preserve">select another element to score against.  Some throws, particularly in the </w:t>
        <w:t xml:space="preserve">early stages, will offer more than one way to score; e.g. 6 6 6 4 4 could be </w:t>
        <w:t xml:space="preserve">recorded as "6's", scoring 18, or "4's", scoring 8, or "Three of a Kind", </w:t>
        <w:t xml:space="preserve">scoring 26, or "Full House" scoring 25, or "Chance", scoring 26.  But you can </w:t>
        <w:t>only score against one element, not yet recorded; the choice is yours.</w:t>
        <w:t xml:space="preserve">          At each turn, there is shown above the dice box, the element number </w:t>
        <w:t xml:space="preserve">being played and the number of the throw (with a tick after it if that throw </w:t>
        <w:t xml:space="preserve">has been made).  To one side of the dice is shown a "bullet" arrow to indicate </w:t>
        <w:t xml:space="preserve">whose turn it is.  Elements which have been scored have a square "spot" against </w:t>
        <w:t xml:space="preserve">them - this also applies to the "Ones to Sixes" bonus when scored or when it is </w:t>
        <w:t>no longer attainable.</w:t>
        <w:t xml:space="preserve">          Hints on strategy:  The "Ones to Sixes" bonus is valuable and it is a </w:t>
        <w:t xml:space="preserve">good idea to make sure of this by scoring these elements early.  The later you </w:t>
        <w:t xml:space="preserve">score "Chance", the better - use it as a "fall-back" for a failed attempt at </w:t>
        <w:t>one of the high scoring elements.</w:t>
        <w:t xml:space="preserve">          Any score over 200 is good.  Over 300 is excellent, but you will </w:t>
        <w:t>probably have to score every element to achieve this.</w:t>
        <w:t>%P0%</w:t>
        <w:t>%H1%Element%H1%</w:t>
        <w:t>Ones to Sixes</w:t>
        <w:t>Bonus for above</w:t>
        <w:t>3 of a Kind</w:t>
        <w:t>4 of a Kind</w:t>
        <w:t>Full House</w:t>
        <w:t>Low Straight</w:t>
        <w:t>High Straight</w:t>
        <w:t>YAHTZEE</w:t>
        <w:t>Chance</w:t>
        <w:t>%P0%</w:t>
        <w:t>%CO:B,6,68%</w:t>
        <w:t xml:space="preserve">    </w:t>
        <w:t xml:space="preserve">                           </w:t>
        <w:t>%CO:C,18,39%</w:t>
        <w:t xml:space="preserve">THE SCORING ELEMENTS AND HOW TO RECORD </w:t>
        <w:t>%H1%Definition and Score%H1%</w:t>
        <w:t xml:space="preserve">Score the total of all dice showing the </w:t>
        <w:t>same denomination.</w:t>
        <w:t xml:space="preserve">A bonus of 35 is awarded for a total </w:t>
        <w:t xml:space="preserve">of the above elements of 63 or more.  </w:t>
        <w:t xml:space="preserve">This equates to scoring three or more </w:t>
        <w:t>of each number.</w:t>
        <w:t xml:space="preserve">A minimum of three dice of the same </w:t>
        <w:t xml:space="preserve">denomination.  Score total of %H4%all%H4% </w:t>
        <w:t>dice.</w:t>
        <w:t>Same as for 3 of a kind, only four.</w:t>
        <w:t xml:space="preserve">Three dice of one kind and two of </w:t>
        <w:t>another.  Scores 25.</w:t>
        <w:t xml:space="preserve">Run of 4 consecutive numbers (not </w:t>
        <w:t xml:space="preserve">necessarily in sequence on the </w:t>
        <w:t>screen).  Scores 30.</w:t>
        <w:t xml:space="preserve">All 5 dice showing consecutive </w:t>
        <w:t xml:space="preserve">numbers (not necessarily in sequence </w:t>
        <w:t>on the screen).  Scores 40.</w:t>
        <w:t xml:space="preserve">5 of a kind.  Scores 50.   </w:t>
        <w:t xml:space="preserve">Total of all the dice, whatever their </w:t>
        <w:t xml:space="preserve">denomination.  Score the total of the </w:t>
        <w:t>dice.</w:t>
        <w:t>%CO:D,12,21%%CO:E,12,26%</w:t>
        <w:t>I.D. Hunnable 1850</w:t>
        <w:t>%CO:F,15,14%</w:t>
        <w:t>%H1%How to Record%H1%</w:t>
        <w:t xml:space="preserve">Press the keys </w:t>
        <w:t xml:space="preserve">1 to 6 </w:t>
        <w:t xml:space="preserve">      </w:t>
        <w:t>Automatic</w:t>
        <w:t>Press "T"</w:t>
        <w:t>Press "F"</w:t>
        <w:t xml:space="preserve">Press "H" </w:t>
        <w:t>Press "L"</w:t>
        <w:t>Press "S"</w:t>
        <w:t>Press "Y"</w:t>
        <w:t>Press "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