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%HE/%H2%Z88 Users' Club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:A,12,72%%C%%H2%LIFE-3 for the Z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ires an 'expanded' machine - 128K RAM or more in slot 1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written in assembler (for the MAP updates) and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mplements the cellular automaton defined by Conway (197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American). This is displayed on a 64*256 grid, on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ell. The grid is filled at random, the generation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larger than normal grid means that som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an be observed as the generation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of life (the fate of all cells is decided at the same ti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 cell may have up to eight neighb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many articles written on LIFE and th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which can arise, the availability of computers like the Z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possible to produce large scale life arrays, and watch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:B,12,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igh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:C,12,48%%CO:D,12,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remain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ell if empty, else remai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ies from 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ies from overcrow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:E,12,24%%CO:F,12,12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