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JUY</w:t>
        <w:t>%OP%PL64</w:t>
        <w:t>%OP%BM6</w:t>
        <w:t>%OP%HE\.\\\</w:t>
        <w:t>%OP%FO\\\.\</w:t>
        <w:t>%CO:A,6,74%</w:t>
        <w:t>%C%2, Richmond Close</w:t>
        <w:t>%C%Bletcley;  Bucks. MK3 7TS</w:t>
        <w:t>%C%England</w:t>
        <w:t>%C%Phone: 0908 642758</w:t>
        <w:t>%C%%H2%"C O D E - B R E A K E R"%H2%</w:t>
        <w:t xml:space="preserve">                        =======================</w:t>
        <w:t xml:space="preserve">%JL%This Z88 game is based on the long-established "Mastermind" game, and was </w:t>
        <w:t xml:space="preserve">%JL%written for my own amusement on dark and stormy nights in far away places  </w:t>
        <w:t xml:space="preserve">%JR%- such as Bangkok and Manila, where an itinerant male has nothing better </w:t>
        <w:t xml:space="preserve">%JL%to do! As far as I know, my Z88 game does not infringe anyone's </w:t>
        <w:t xml:space="preserve">%JR%copyright, but this has not been adequately checked and I am offering the </w:t>
        <w:t xml:space="preserve">%JL%game only to fellow Z88 Users Club members on a "free of charge" basis on </w:t>
        <w:t>the understanding that it is used only for non-commercial amusement.</w:t>
        <w:t xml:space="preserve">%JR%The idea is to break the four-digit code of randomly-generated numbers; </w:t>
        <w:t xml:space="preserve">%JL%the easiest game uses numbers from 1 to 4, and the most difficult uses </w:t>
        <w:t xml:space="preserve">%JR%from 1 to 8; a number can appear in the code more than once.  After a </w:t>
        <w:t xml:space="preserve">%JR%line (of four "guesses") has been entered, the player is told how many of </w:t>
        <w:t xml:space="preserve">%JL%the four numbers are THE RIGHT NUMBER IN THE RIGHT COLUMN, and how many </w:t>
        <w:t xml:space="preserve">%JR%are THE RIGHT NUMBER IN THE WRONG COLUMN.  The player has up to six lines </w:t>
        <w:t>to crack the code.</w:t>
        <w:t xml:space="preserve">%JR%The score for a game depends on (1) the level of difficulty, (2) the </w:t>
        <w:t xml:space="preserve">%JL%number of lines used to crack the code, and (3) the time taken.  The </w:t>
        <w:t xml:space="preserve">%JR%scores for up to eight players are recorded for the last five games, the </w:t>
        <w:t xml:space="preserve">%JL%average for those five games(Av5), and the highest Av5 for each player </w:t>
        <w:t xml:space="preserve">(Hi5).  </w:t>
        <w:t xml:space="preserve">%JL%When the BASIC program (CB1) is loaded FOR THE FIRST TIME, enter the </w:t>
        <w:t xml:space="preserve">%JR%command %H2%GOTO 9999%H2%  - this creates a data file (CBDATA) which collects the </w:t>
        <w:t>score data.  Once this data file is created, its updating is automatic.</w:t>
        <w:t xml:space="preserve">%JR%For each line of guesses, a "scratchpad" is available for the player to </w:t>
        <w:t>make notes and develop ideas; it is accessed by pressing the %H2%.&gt;%H2% key.</w:t>
        <w:t xml:space="preserve">%JL%The += key provides a shortcut, at the end of a game, to retain the same </w:t>
        <w:t>player's name and level of difficulty.</w:t>
        <w:t xml:space="preserve">%JR%Apart from the amusement afforded to players, the program itself will </w:t>
        <w:t xml:space="preserve">%JL%have any proficient programmer in tears  - either of laughter or despair </w:t>
        <w:t xml:space="preserve">%JR%at the thought that anyone could due such cruel things to the good old </w:t>
        <w:t>BASIC lingo.  Crude it may be, but it works  - some of the time!</w:t>
        <w:t>%C%HAVE A NICE DAY !</w:t>
        <w:t>George I Whiston</w:t>
        <w:t>%CO:B,3,68%%CO:C,3,65%%CO:D,3,62%%CO:E,3,59%%CO:F,60,56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