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B-02 technical descripti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D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S-DO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isk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Busy soft, version 2, Index 98062815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ROM-BIO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-BIOS switches ram banks and disables writing to ram banks of MB-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calling program between ram banks without use of memory above #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#3C98 ... switch to ROM bank, write disable (works in both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#3C9A ... switch to DOS bank, write disable (works in both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#3C9C ... switch to ROM bank, write enable  (works in both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#3C9E ... switch to DOS bank, write enable  (works in both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#3CA0 ... call from one bank to other bank  (works in both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#3CA2 ... set tape as actual medium (works in ROM ban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#3CA4 ... set disk as actual medium (works in ROM bank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ing calls: #3C98, #3C9A, #3C9C, #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ings works in both ram bank - ROM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rongly recomended do NOT use OU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m switch because address and data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depended MB-0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ank calling: call #3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"far call" CALL #3CA0 by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in DOS bank and it wants call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#22AA to compute coordinates) to ROM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by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#3C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 #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can be used if ROM bank is switched and program want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utine to DO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ed routine finished, program will continue in ow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witch in CALL #3CA0 do not change any registers nor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needs only 8 bytes memory on stack. SP must be above #4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RST #28 is redirected to address #3CA0 in DOS b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 runs in DOS bank and it wants call program into ROM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 #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rom load-save routines between tape and disk: call #3CA2, #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oad-save routines (entry points #4C6 and #562) may work with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y classic way, or they may work with disk. What device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et by these two calls. It's particulary equivalent to '@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rameter means LOAD/SAVE commands redirected to tape and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ea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FDC-BIO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ccesses to FDC controller are via this FDC-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does not make hard-time operation, then you can use fr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some routine from IM2 while any disk operati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some routine in IM2, then this routine CAN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y any settings of FDC and DMA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ins time-precision loops (because DMA makes slow down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longer than 5-10 ms (this is not so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witch MB-02 ram banks by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all modified registers must be PUSHed and POPed o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rvices of FDC-bios may be calling by RST #18 in DOS ram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must contains number of service. Other register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ameters for the call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: RESET ..... reset FD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1: STATUS .... read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2: RESTORE ... move head to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3: SEEK ...... move head to track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4: RDSEC .....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5: WRSEC .....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9: REZIM ..... se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C: AKTIVE .... turn on dri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D: PASIVE .... turn off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E: INFO ...... get information abou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F: SETMAX .... set maximal length of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0: SETMLT .... set multitas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1: SETOFF .... set turn-off mo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rvice: Mnemotechnical name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: Register = value [input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: Register = value [output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description of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A=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FDC contr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good to call before work with FDC bios at begin 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1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A=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status only. Statu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2: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A=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drive head into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3: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=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A=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drive head into track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4: R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=physical number of sector, HL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A=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of sector DE into memory at address HL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5: W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=physical number of sector, HL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A=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of sector DE from memory at address HL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need call service SEEK before RDSEC and WR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needed, RDSEC and WRSEC does see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9: R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0 pre DD, 1 pre HD, 2 pre ED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Z=ok, NZ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density in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Z occured, disk drive does not support this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C: 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number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A=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n drive E and turn off all other drives (if some of them wa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... unknown disk ..... disk driv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.. disk not ready ... disk drive does not contain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... disk activated ... succesful, diskette wa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... disk activated ... succesful, diskett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0 or 1 occured, no drive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D: P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ff all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E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number of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DE=information abou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vice returns these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= supported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= 1 ...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= 1 ...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= 1 ...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sk drive does not exist, DE will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F: SE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=maximal length of data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vice sets maximal number of bytes for DMA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vice is not important for us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0: SE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HL=multitasking routine address (or 0 if no multit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DMA does data transfer between memory and FDC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achine code program may run while this data transf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 contains address of routine called on begin of all DMA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transfers are used in services RDSEC and WR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run some routine while sector is reading,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is routine CAN NOT (the same rules as IM2 rout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y any settings of FDC and DMA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ains time-precision loops (because DMA makes slow down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longer than 5-10 ms (this is not so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witch MB-02 ram banks by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may change any registers and must end by classic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1: SE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turn-off mot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=0 then PASIVE will turn off whole disk drive (enable and mo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=255 then PASIVE will turn off only enable of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, motor will be continu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if you want access two disk drives in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s, then you must not wait for starting of disk drive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hysical number of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7,D ..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 7,E ... side 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6,E ... number of sector on track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tatus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  Name of event              Posibble situation   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... time out ............. service works too long ... [#04-#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... disk not ready ..... diskette is not in drive ... [#04-#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... lost data ................ DMA transfer error ... [#04-#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... track 0 ............. Disk head is on track 0 ... [#00-#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... CRC error .......... reading is not succesful ... [#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... record not found ......... disk not formatted ... [#04,#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... seek error ....... drive has not track 0 (?!) ... [#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... break ....... Q+W was pressed in DMA transfer ... [#04-#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... write protect ... Diskette is write protected ... [#00-#02,#03,#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... not ready ......... cannot turn on disk drive ... [#04-#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is set if the event w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BS-DOS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rvices of BS-DOS may be calling by RST #20 in DOS ram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must contains number of service. Other registers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ameters for the call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: GETVER ...... get version number of B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1: DISP ........ prin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2: ENTER ....... move cursor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3: TAB ......... move cursor to colum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4: TXXT ........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5: DEC8X ....... print 8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6: DEC16X ...... print 16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7: DEC32X ...... print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8: DEC32 ....... 32-bit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9: INC32 ....... 32-bi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A: ADD32 ....... 32-bi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B: SUB32 ....... 32-bit su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C: SDDX ........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D: BEEP ........ sou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E: PREVODX ..... sector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F: HOWSEC ...... file lengt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0: KUKNI * ..... actualize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1: KUINI * ..... actualize internal cache with cac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2: GETCST * .... get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3: SETDRV ...... se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4: SETDIR * ....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5: SETLCX * .... set load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6: GETSUB * .... ge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8: KOLKOX * .... get directory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: SEASX * ..... searching file by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A: SEADX * ..... searching directory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B: OWSUB * ..... owerwrite direc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E: KILLX ....... reset interna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F: FREEX * ..... ge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7: UTRASX * .... repa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8: ERASEX * .... eras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9: ERASIX * .... eras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A: MOVEXX * .... mov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B: MOVEIX * .... mov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C: CATX * ...... catalogu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D: SEAXXX * .... searching substring 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E: CATXD * ..... cataloque of directory on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F: SEAXXD * .... searching substring on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: FORMX * .....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4: MESSX ....... print text as syste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6: UNERAX * .... uneras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7: UNERIX * .... uneras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marked with '*' return carry flag by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Y is set then service happen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Y is reset then an error occured (user did 'abort' proba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vices want and/or return 32-bit value. This valu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,HL registers, D is highest byte and L is lowest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 Value = 256^3*D + 256^2*E + 256^1*H + 256^0*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rvice: Mnemotechnical name of service ['*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: Register = value [input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: Register = value [output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description of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0: G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BC=version of DOS (this manual is for version 3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1: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charac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internal PRINT routine, independent of RST #10 in basic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 is system variables XXX and YYY, actual us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system variable COLOR. This service do not support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like CR,LF... Do not support scroll too. Output may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emory by SDDX service. Then XXX,YYY mean addres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ng in memory. Redirection is usable for services #04-#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2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print cursor to begin of next line. Rest of old line is fill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3: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number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spaces while print-cursor is not on colum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4: 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HL=begi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ext. Text must be ended by #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5: D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value, C=character for left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8-bit number. If you want left-justify, then C must be 0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-justify, then C must be #20. For print one character, DISP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6: DE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HL=value, C=character for left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16-bit value. C is the same as in DEC8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7: DEC3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HL=value, C=character for left zeros, B=maximal length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32-bit value. C is the same as in DEC8X, B is maxim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haracter from right of printed number. B must be no long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8: D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DEHL = DEHL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9: IN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DEHO = DEH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A: AD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DEHL = DEHL+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B: SUB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HL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DEHL = DEHL-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ur services XXX32 handles 32-bi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C: 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vice says how DISP will be pri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=0...DISP will be printed characters i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and YYY is print position, COLOR is attribute of prin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=1...DISP will be printed character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,YYY is address (XXX=low,YYY=high byte). COLOR has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D: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ke as BEEP basic command, but uses AY-3-8912 for no chang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E: PRE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HL=logical number of sector, E=sector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HL=DE=physical number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number conversion. Physical number of sector see in FDC bio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0F: HO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HL=length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BC=number of sectors if Z, overflow if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uting number of needed sector on disk for file with length DEHL.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more than 65535 sectors, overflow occured. Nore, 1 sector =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0: KUKN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diskette into disk drive and actualizes internal cach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1: KUIN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internal CACHE memory and reread all disk system sc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 as calling #1E:KILLX and then #10:KU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2: GETC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D=actual directory, E=actual disk, HL=load-cursor (actu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ctu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3: SE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number of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ctual drive. Does not try read diskette into selected disk immediat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4: SETDI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E=number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ctual directory on diskette in actu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5: SETLC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=new load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ctual load-cursor. This is like rewing a virtual tape into file 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6: GETSU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=number of file (load-cursor), IX=address of 32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NZ = succesfull (directory item exist), Z = invalid direc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directory entry BC from actu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8: KOLKO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DE=direc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how many directory items are in actu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9: SEAS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HL=address of 10 character string, E=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NZ = file not found, Z = file fou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file by filename and type of file. Filename is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nd must be match exactly. Filetype is very know number from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basic, 1=number array, 2=character array, 3=bytes. If E is 25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letype matches. This service searchs file from actu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oad-cursor to end of directory and then from begin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ual position of load-cursor. If file found, load-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is file and searching is stopped immediat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A: SEAD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HL=address of 10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NZ = directory not found, Z = found and A = number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directory by name. Name of directory is 10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st be match exactly. This service searchs director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o end of directories (directory 255) and then from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rectories (directory 0) to actual directory. If directory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is set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B: OWSU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HL=number of file, IX=new direc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 directory entry. If entry HL does not exist, nothing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vice is usable for renaming of files, setting anth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change date, time and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! Use this service carefuly because you can damage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 (for example if you change length of bo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using of this service is: First of all call GETSUB f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entry, then make some modification what you wa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 this entry into disk by this service OW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E: K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internal cache o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vice is needed if you change data on disk by another way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. For example, if you write some disk sctructur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DC-bios services, DOS do not know what data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F: FREE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DEHL=free space ondisk in bytes, BC=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free space on diskette in actu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7: UTRAS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ck directory. Deletes empty directory entries (after dele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Unerase after this servic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8: ERASE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=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file BC. If BC=0 then erases 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9: ERASI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..HL=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files from BC to HL. If BC=0 then erases 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vice is more more faster than calling #28:ERASEX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A: MOVEX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=number of file, E=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ile BC from actual directory to directory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 is actual directory then it moves file at the end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=0 means swap actual directory and directory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B: MOVEI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..HL=range of files, E=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files from BC to HL to actu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 is actual directory then it moves files at the end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C: CAT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=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directory as CAT/COPY ba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=1 then actual directory will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=0 then directory C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of system variable OPTIO says erased items will be prin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D: SEAXX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=string address, BC=string length (ma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substring in file names as .SEARCH ba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of system variable OPTIO says erased items will be assumed i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E: CATX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=directory specification, L=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CATX but actual directory of disk in disk drive L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F: SEAXX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DE=string address, BC=string length (max 10), L=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SEAXXX but diskette in disk drive L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: FORM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format. Erases all directories and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4: M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HL=t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 CY=result of user interaction (CY=retry/ok,NC=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ext as system message and wait for ENTER or SPACE. Tex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no longer than 28 bytes and must be ended by bytes #00 and #C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DB 'blah-blah-blah',#00,#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6: UNERA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=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rase file. If BC=0 then it uneras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isk has all information of file after erase this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nerase immediatelly after any erase is alway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rasing files in unerased directory is no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7: UNERI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: BC..HL=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rase files from BC to HL. If BC=0 then uneras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rvice is more more faster than calling #36:UNERAX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-DOS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3E0 XXX ....... column or low byte of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3E1 YYY ....... row or high byte of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3E2 COLOR ..... used attributes for pri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3E3 OPTIO ..... som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.... mode of catalogue printing and searching (used by #2C-#2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only val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deleted fil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.... begin of catalogue printing (used by #2C,#2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from begin of directory (fi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from actual position of load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 .... reset internal chache before wr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mak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do not mak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its are unused but must be 0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DISK FORMA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 number: track 0, side 0,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numb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o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-#01 ... Jump to system loader (#18,#7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2 ....... not used, usually #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3 ....... byte #02 (MB-02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4-#05 ... number of track on disk (usually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6-#07 ...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8-#09 ... number of sides of disk (usual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A-#0B ... number of sectors per cluster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C-#0D ... logical number of DIR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E-#0F ... number of FAT sectors FAT (usually 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0-#11 ... length of FAT (#400 * number of FAT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2-#13 ... logical number of first sector of first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4-#16 ... logical number of first sector of second (backup)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0 ....... byte #00 (MB-02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1-#24 ... date and time of dis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5 ....... byte #00 (MB-02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6-#2F ... nam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0-#3F ... extension of name of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-02 marks says if it is MB-02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or contains 256 items, each item contains following 4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 .......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80 = valid items for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= directory does not exist (usually #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1 ....... XOR of name of directory (for speed-up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2,#03 ... logical number of first sector of directory (bits 0-13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sectors (directorie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s 32 bytes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 .......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90 = file contains onl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A0 = file contains only body (header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B0 = file contains head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80 = file contains no head nor body (it's not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values means invalid directo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1-#04 ... date and ti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5-#15 ... classic 17-byte tap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6-#17 ... additional address o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8-#1B ... length of body (#18=least, #1B=most significant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C ....... flagbyte o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D ....... attributt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E-#1F ... number of first sector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th item in directory contains no any file but has special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0 ....... identification (usually #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1-#04 ... date and ti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5 ....... number of up-directory in tree (but not only tree!)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6-#0f ... name of directory ($"name" command fin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0-#1f ... extension of nam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 contains 16-bit items, each item specified one sector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5: 0 ...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... not free space (used or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: 0 ... last secto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... not la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13: [bit14=0] ... number of bytes to end of file in this la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it14=1] ... logical number of next sector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high byte (bits 8-15) is set to #FF, the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ow byte (bits 0-7) is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0 ... special sector (boot, system, back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? ... unusable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C - error [Formatter detected CRC 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D - error [Formatter detected Record mot f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E - sector not exist (2nd side of one-sid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F - sector not exist (out of physical range of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