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rFonts w:ascii="Haettenschweiler" w:hAnsi="Haettenschweiler" w:cs="Haettenschweiler"/>
          <w:sz w:val="56"/>
          <w:u w:val="single"/>
        </w:rPr>
      </w:pPr>
      <w:r>
        <w:rPr>
          <w:rFonts w:cs="Haettenschweiler" w:ascii="Haettenschweiler" w:hAnsi="Haettenschweiler"/>
          <w:sz w:val="56"/>
          <w:u w:val="single"/>
        </w:rPr>
        <w:t>MB-02+</w:t>
      </w:r>
    </w:p>
    <w:p>
      <w:pPr>
        <w:pStyle w:val="Normal"/>
        <w:jc w:val="center"/>
        <w:rPr/>
      </w:pPr>
      <w:r>
        <w:rPr/>
        <w:t>HARDWARE DOCUMENTATION</w:t>
      </w:r>
    </w:p>
    <w:p>
      <w:pPr>
        <w:pStyle w:val="Normal"/>
        <w:jc w:val="center"/>
        <w:rPr/>
      </w:pPr>
      <w:r>
        <w:rPr>
          <w:b/>
          <w:sz w:val="28"/>
        </w:rPr>
        <w:t>© 1995-2002 8BC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TC: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  <w:sz w:val="24"/>
        </w:rPr>
        <w:t xml:space="preserve">LOW ADDRESS 3, </w:t>
      </w:r>
      <w:r>
        <w:rPr>
          <w:b/>
          <w:sz w:val="24"/>
          <w:lang w:val="en-US"/>
        </w:rPr>
        <w:t>%00000011, #03; TYPE: OUT, IN</w:t>
      </w:r>
    </w:p>
    <w:p>
      <w:pPr>
        <w:pStyle w:val="Normal"/>
        <w:jc w:val="both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12"/>
        <w:gridCol w:w="415"/>
        <w:gridCol w:w="416"/>
        <w:gridCol w:w="415"/>
        <w:gridCol w:w="1177"/>
        <w:gridCol w:w="851"/>
        <w:gridCol w:w="867"/>
        <w:gridCol w:w="834"/>
        <w:gridCol w:w="850"/>
        <w:gridCol w:w="851"/>
        <w:gridCol w:w="198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H ADDRESS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T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T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T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T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#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- second digit registe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#0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 - second digit registe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#0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- minute digit registe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#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 - minute digit registe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#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- hour digit registe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#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/PM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/PM, </w:t>
            </w:r>
            <w:r>
              <w:rPr>
                <w:sz w:val="16"/>
              </w:rPr>
              <w:t>10 - hour registe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#0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- day digit registe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#0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 - day digit registe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#0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- month digit registe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#0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 - month digit registe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#0A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- year digit registe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#0B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 - year digit registe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#0C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eek registe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#0D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sec</w:t>
            </w:r>
          </w:p>
          <w:p>
            <w:pPr>
              <w:pStyle w:val="Normal"/>
              <w:jc w:val="center"/>
              <w:rPr/>
            </w:pPr>
            <w:r>
              <w:rPr/>
              <w:t>ADJ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Q</w:t>
            </w:r>
          </w:p>
          <w:p>
            <w:pPr>
              <w:pStyle w:val="Normal"/>
              <w:jc w:val="center"/>
              <w:rPr/>
            </w:pPr>
            <w:r>
              <w:rPr/>
              <w:t>FLAG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L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trol register 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 #0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RPT</w:t>
            </w:r>
          </w:p>
          <w:p>
            <w:pPr>
              <w:pStyle w:val="Normal"/>
              <w:jc w:val="center"/>
              <w:rPr/>
            </w:pPr>
            <w:r>
              <w:rPr/>
              <w:t>/STN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trol register 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#0F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trol register F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Bit * does not exi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lease mask AM/PM bit with 10's of hours opera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Busy is read only, IRQ can be set low only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411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1276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Bi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/P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RPT/STN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RP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N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ITRPT/STND = INTERRUPT/STANDARD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ARDDISK: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DDRESS 7, %00000111, #07; TYPE: OUT, IN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MA: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DDRESS 11, %00001011, #0B; TYPE: OUT, IN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DC: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4"/>
        </w:rPr>
        <w:t>ADDRESS 15, %00001111, #0F; TYPE: OUT, 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DDRESS 47, %00101111, #2F; TYPE: OUT, 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DDRESS 79, %01001111, #4F; TYPE: OUT, 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DDRESS 111, %01101111, #6F; TYPE: OUT, IN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Normal"/>
        <w:pBdr>
          <w:top w:val="single" w:sz="6" w:space="1" w:color="000000"/>
        </w:pBdr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LOPPY: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DDRESS 19, %00010011, #13; TYPE: OUT</w:t>
      </w:r>
    </w:p>
    <w:p>
      <w:pPr>
        <w:pStyle w:val="Normal"/>
        <w:rPr>
          <w:sz w:val="24"/>
        </w:rPr>
      </w:pPr>
      <w:r>
        <w:rPr>
          <w:sz w:val="24"/>
        </w:rPr>
        <w:tab/>
        <w:t>BIT0</w:t>
        <w:tab/>
        <w:tab/>
        <w:t xml:space="preserve">/ACTIVE </w:t>
      </w:r>
      <w:r>
        <w:rPr>
          <w:b/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ab/>
        <w:t>BIT1</w:t>
        <w:tab/>
        <w:tab/>
        <w:t xml:space="preserve">/MOTOR ACTIVE </w:t>
      </w:r>
      <w:r>
        <w:rPr>
          <w:b/>
          <w:sz w:val="24"/>
        </w:rPr>
        <w:t>A</w:t>
      </w:r>
    </w:p>
    <w:p>
      <w:pPr>
        <w:pStyle w:val="Normal"/>
        <w:rPr/>
      </w:pPr>
      <w:r>
        <w:rPr>
          <w:sz w:val="24"/>
        </w:rPr>
        <w:tab/>
        <w:t>BIT2</w:t>
        <w:tab/>
        <w:tab/>
        <w:t xml:space="preserve">/ACTIVE </w:t>
      </w:r>
      <w:r>
        <w:rPr>
          <w:b/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ab/>
        <w:t>BIT3</w:t>
        <w:tab/>
        <w:tab/>
        <w:t xml:space="preserve">/MOTOR ACTIVE </w:t>
      </w:r>
      <w:r>
        <w:rPr>
          <w:b/>
          <w:sz w:val="24"/>
        </w:rPr>
        <w:t>B</w:t>
      </w:r>
    </w:p>
    <w:p>
      <w:pPr>
        <w:pStyle w:val="Normal"/>
        <w:rPr/>
      </w:pPr>
      <w:r>
        <w:rPr>
          <w:sz w:val="24"/>
        </w:rPr>
        <w:tab/>
        <w:t>BIT4</w:t>
        <w:tab/>
        <w:tab/>
        <w:t xml:space="preserve">/ACTIVE </w:t>
      </w:r>
      <w:r>
        <w:rPr>
          <w:b/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ab/>
        <w:t>BIT5</w:t>
        <w:tab/>
        <w:tab/>
        <w:t xml:space="preserve">/MOTOR ACTIVE </w:t>
      </w:r>
      <w:r>
        <w:rPr>
          <w:b/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ab/>
        <w:t>BIT6</w:t>
        <w:tab/>
        <w:tab/>
        <w:t xml:space="preserve">/ACTIVE </w:t>
      </w:r>
      <w:r>
        <w:rPr>
          <w:b/>
          <w:sz w:val="24"/>
        </w:rPr>
        <w:t>D</w:t>
      </w:r>
    </w:p>
    <w:p>
      <w:pPr>
        <w:pStyle w:val="Normal"/>
        <w:rPr/>
      </w:pPr>
      <w:r>
        <w:rPr>
          <w:sz w:val="24"/>
        </w:rPr>
        <w:tab/>
        <w:t>BIT7</w:t>
        <w:tab/>
        <w:tab/>
        <w:t xml:space="preserve">/MOTOR ACTIVE </w:t>
      </w:r>
      <w:r>
        <w:rPr>
          <w:b/>
          <w:sz w:val="24"/>
        </w:rPr>
        <w:t>D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DDRESS 19, %00010011, #13; TYPE: IN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BIT0</w:t>
        <w:tab/>
        <w:tab/>
        <w:t>/DRQ</w:t>
      </w:r>
    </w:p>
    <w:p>
      <w:pPr>
        <w:pStyle w:val="Normal"/>
        <w:rPr>
          <w:sz w:val="24"/>
        </w:rPr>
      </w:pPr>
      <w:r>
        <w:rPr>
          <w:sz w:val="24"/>
        </w:rPr>
        <w:tab/>
        <w:t>BIT1</w:t>
        <w:tab/>
        <w:tab/>
        <w:t>/DISK CHANGE</w:t>
      </w:r>
    </w:p>
    <w:p>
      <w:pPr>
        <w:pStyle w:val="Normal"/>
        <w:rPr>
          <w:sz w:val="24"/>
        </w:rPr>
      </w:pPr>
      <w:r>
        <w:rPr>
          <w:sz w:val="24"/>
        </w:rPr>
        <w:tab/>
        <w:t>BIT2</w:t>
        <w:tab/>
        <w:tab/>
        <w:t>/INTRQ</w:t>
      </w:r>
    </w:p>
    <w:p>
      <w:pPr>
        <w:pStyle w:val="Normal"/>
        <w:rPr>
          <w:sz w:val="24"/>
        </w:rPr>
      </w:pPr>
      <w:r>
        <w:rPr>
          <w:sz w:val="24"/>
        </w:rPr>
        <w:tab/>
        <w:t>BIT3</w:t>
        <w:tab/>
        <w:tab/>
        <w:t>HDIN</w:t>
      </w:r>
    </w:p>
    <w:p>
      <w:pPr>
        <w:pStyle w:val="Normal"/>
        <w:rPr/>
      </w:pPr>
      <w:r>
        <w:rPr>
          <w:sz w:val="24"/>
        </w:rPr>
        <w:tab/>
        <w:t>BIT4</w:t>
        <w:tab/>
        <w:tab/>
        <w:t xml:space="preserve">/MOTOR ACTIVE </w:t>
      </w:r>
      <w:r>
        <w:rPr>
          <w:b/>
          <w:sz w:val="24"/>
        </w:rPr>
        <w:t>A</w:t>
      </w:r>
    </w:p>
    <w:p>
      <w:pPr>
        <w:pStyle w:val="Normal"/>
        <w:rPr/>
      </w:pPr>
      <w:r>
        <w:rPr>
          <w:sz w:val="24"/>
        </w:rPr>
        <w:tab/>
        <w:t>BIT5</w:t>
        <w:tab/>
        <w:tab/>
        <w:t xml:space="preserve">/MOTOR ACTIVE </w:t>
      </w:r>
      <w:r>
        <w:rPr>
          <w:b/>
          <w:sz w:val="24"/>
        </w:rPr>
        <w:t>B</w:t>
      </w:r>
    </w:p>
    <w:p>
      <w:pPr>
        <w:pStyle w:val="Normal"/>
        <w:rPr/>
      </w:pPr>
      <w:r>
        <w:rPr>
          <w:sz w:val="24"/>
        </w:rPr>
        <w:tab/>
        <w:t>BIT6</w:t>
        <w:tab/>
        <w:tab/>
        <w:t xml:space="preserve">/MOTOR ACTIVE </w:t>
      </w:r>
      <w:r>
        <w:rPr>
          <w:b/>
          <w:sz w:val="24"/>
        </w:rPr>
        <w:t>C</w:t>
      </w:r>
    </w:p>
    <w:p>
      <w:pPr>
        <w:pStyle w:val="Normal"/>
        <w:rPr/>
      </w:pPr>
      <w:r>
        <w:rPr>
          <w:sz w:val="24"/>
        </w:rPr>
        <w:tab/>
        <w:t>BIT7</w:t>
        <w:tab/>
        <w:tab/>
        <w:t xml:space="preserve">/MOTOR ACTIVE </w:t>
      </w:r>
      <w:r>
        <w:rPr>
          <w:b/>
          <w:sz w:val="24"/>
        </w:rPr>
        <w:t>D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MORY: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DDRESS 23, %00010111, #17; TYPE: OUT</w:t>
      </w:r>
    </w:p>
    <w:p>
      <w:pPr>
        <w:pStyle w:val="Normal"/>
        <w:rPr>
          <w:sz w:val="24"/>
        </w:rPr>
      </w:pPr>
      <w:r>
        <w:rPr>
          <w:sz w:val="24"/>
        </w:rPr>
        <w:tab/>
        <w:t>BIT0 - BIT4</w:t>
        <w:tab/>
        <w:t>page (0-31)</w:t>
      </w:r>
    </w:p>
    <w:p>
      <w:pPr>
        <w:pStyle w:val="Normal"/>
        <w:rPr>
          <w:sz w:val="24"/>
        </w:rPr>
      </w:pPr>
      <w:r>
        <w:rPr>
          <w:sz w:val="24"/>
        </w:rPr>
        <w:tab/>
        <w:t>BIT5</w:t>
        <w:tab/>
        <w:tab/>
        <w:t>WRITE ENABLE</w:t>
      </w:r>
    </w:p>
    <w:p>
      <w:pPr>
        <w:pStyle w:val="Normal"/>
        <w:rPr>
          <w:sz w:val="24"/>
        </w:rPr>
      </w:pPr>
      <w:r>
        <w:rPr>
          <w:sz w:val="24"/>
        </w:rPr>
        <w:tab/>
        <w:t>BIT6</w:t>
        <w:tab/>
        <w:tab/>
        <w:t>SRAM ENABLE</w:t>
      </w:r>
    </w:p>
    <w:p>
      <w:pPr>
        <w:pStyle w:val="Normal"/>
        <w:rPr>
          <w:sz w:val="24"/>
        </w:rPr>
      </w:pPr>
      <w:r>
        <w:rPr>
          <w:sz w:val="24"/>
        </w:rPr>
        <w:tab/>
        <w:t>BIT7</w:t>
        <w:tab/>
        <w:tab/>
        <w:t>EPROM ENABL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f BIT6 and BIT7 are set /RESET is generated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ACK-UP BATTERY INFORMATION: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ind w:firstLine="708"/>
        <w:rPr/>
      </w:pPr>
      <w:r>
        <w:rPr>
          <w:sz w:val="24"/>
        </w:rPr>
        <w:t xml:space="preserve">Lithium-based battery used for RTC </w:t>
      </w:r>
      <w:r>
        <w:rPr>
          <w:sz w:val="24"/>
          <w:lang w:val="en-US"/>
        </w:rPr>
        <w:t xml:space="preserve">&amp; </w:t>
      </w:r>
      <w:r>
        <w:rPr>
          <w:sz w:val="24"/>
        </w:rPr>
        <w:t>memory back-up.</w:t>
      </w:r>
    </w:p>
    <w:p>
      <w:pPr>
        <w:pStyle w:val="Normal"/>
        <w:ind w:firstLine="708"/>
        <w:rPr/>
      </w:pPr>
      <w:r>
        <w:rPr>
          <w:b/>
          <w:sz w:val="24"/>
        </w:rPr>
        <w:t>Type:</w:t>
      </w:r>
      <w:r>
        <w:rPr>
          <w:sz w:val="24"/>
        </w:rPr>
        <w:t xml:space="preserve"> CR-2032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IO: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4"/>
        </w:rPr>
        <w:t>BASE ADDRESS 31, %0xx11111, #1F; TYPE OUT, IN</w:t>
      </w:r>
    </w:p>
    <w:p>
      <w:pPr>
        <w:pStyle w:val="Normal"/>
        <w:rPr>
          <w:sz w:val="24"/>
        </w:rPr>
      </w:pPr>
      <w:r>
        <w:rPr>
          <w:sz w:val="24"/>
        </w:rPr>
        <w:t>or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BASE ADDRESS 27, %0xx11011, #1B; TYPE OUT, IN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51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6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 - A6, A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STE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B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WR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65655" cy="6050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605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ANNON 37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tbl>
                            <w:tblPr>
                              <w:tblW w:w="32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ND - gro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B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B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B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B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B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B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B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B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ND - gro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CC - power 5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C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C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C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C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C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C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C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C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/RESET - output only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CC - power 5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476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ANNON 37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tbl>
                      <w:tblPr>
                        <w:tblW w:w="32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255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I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ND - gro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B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B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B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B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B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B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B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B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ND - gro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CC - power 5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C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C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C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C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C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C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C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C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/RESET - output only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CC - power 5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74975</wp:posOffset>
                </wp:positionH>
                <wp:positionV relativeFrom="paragraph">
                  <wp:posOffset>635</wp:posOffset>
                </wp:positionV>
                <wp:extent cx="4036695" cy="21297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ANNON 9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tbl>
                            <w:tblPr>
                              <w:tblW w:w="64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80"/>
                              <w:gridCol w:w="1928"/>
                              <w:gridCol w:w="1928"/>
                              <w:gridCol w:w="1928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EMPSTO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O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OR.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W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ER.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OR.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IGTH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ER.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4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EFT BUT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CC - power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CC - power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CC - pow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ND - ground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ND - ground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ND - gro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IGHT BUTT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167.7pt;mso-wrap-distance-left:7.05pt;mso-wrap-distance-right:7.05pt;mso-wrap-distance-top:0pt;mso-wrap-distance-bottom:0pt;margin-top:0.05pt;mso-position-vertical-relative:text;margin-left:2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ANNON 9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tbl>
                      <w:tblPr>
                        <w:tblW w:w="64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80"/>
                        <w:gridCol w:w="1928"/>
                        <w:gridCol w:w="1928"/>
                        <w:gridCol w:w="1928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I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UNCTIO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MPSTO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O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3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P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R.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2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W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R.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1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FT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R.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GTH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R.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4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RE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FT BUT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CC - power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CC - power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CC - pow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ND - ground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ND - ground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ND - gro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GHT BUTT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INTER: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69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1843"/>
        <w:gridCol w:w="184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NON 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ANNON 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FUNC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YP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STROB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utpu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B0-PB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-D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utpu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AC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pu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S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pu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PEROU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pu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LEC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pu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AUTOFE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utpu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ERR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pu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ound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8BC Laboratories Index: 9708122112-8BC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8T10:09:00Z</dcterms:created>
  <dc:creator>msg</dc:creator>
  <dc:description/>
  <dc:language>en-US</dc:language>
  <cp:lastModifiedBy>BLS</cp:lastModifiedBy>
  <dcterms:modified xsi:type="dcterms:W3CDTF">2002-07-18T16:17:00Z</dcterms:modified>
  <cp:revision>14</cp:revision>
  <dc:subject/>
  <dc:title>HIGH ADDRESS	</dc:title>
</cp:coreProperties>
</file>