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36"/>
          <w:szCs w:val="36"/>
          <w:lang w:val="fr-CA"/>
        </w:rPr>
        <w:t>" C A N N O N   W A R 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lang w:val="fr-CA"/>
        </w:rPr>
        <w:t xml:space="preserve">       </w:t>
      </w:r>
      <w:r>
        <w:rPr>
          <w:rFonts w:eastAsia="Times New Roman" w:cs="Times New Roman"/>
          <w:b/>
          <w:bCs/>
          <w:lang w:val="fr-CA"/>
        </w:rPr>
        <w:t>CONGRATULATIONS!</w:t>
      </w:r>
      <w:r>
        <w:rPr>
          <w:rFonts w:eastAsia="Times New Roman" w:cs="Times New Roman"/>
          <w:lang w:val="fr-CA"/>
        </w:rPr>
        <w:t xml:space="preserve"> You now own one of ANDRE***'s</w:t>
      </w:r>
      <w:r>
        <w:rPr>
          <w:rFonts w:eastAsia="Times New Roman" w:cs="Times New Roman"/>
          <w:b/>
          <w:bCs/>
          <w:lang w:val="fr-CA"/>
        </w:rPr>
        <w:t xml:space="preserve"> UNBELIEVABLE </w:t>
      </w:r>
      <w:r>
        <w:rPr>
          <w:rFonts w:eastAsia="Times New Roman" w:cs="Times New Roman"/>
          <w:lang w:val="fr-CA"/>
        </w:rPr>
        <w:t>softwar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I N F 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    </w:t>
      </w:r>
      <w:r>
        <w:rPr>
          <w:rFonts w:eastAsia="Times New Roman" w:cs="Times New Roman"/>
          <w:lang w:val="fr-CA"/>
        </w:rPr>
        <w:t>"CANNON WAR" is an arcade game like we remember. In the game, you control the left side cannon and the computer controls the right side cannon(s). You lose a cannon every time a cannonball hits your defense line. Beware! You must move closer to the enemy to destroy his cannons. You have two versions to play: Version E1 uses keys 5, 6, 7, 8 and 0 (zero). Version E2 uses keys 1, A, I, P and 0 (zer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GAME FEATUR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Colourfull play screen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In-program instructions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Beautiful cannon on the title page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Realistc looking cannon in the play screen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Amazing fast action for a ZX81 program written in BASI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lang w:val="fr-CA"/>
        </w:rPr>
        <w:t>-Bonus cannon for every 500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GAME OP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Choice of play keys: 5, 6, 7, 8 and 0  or  1, A, I, P and 0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-Play or Qui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lang w:val="fr-C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>AVAILABLE NOW:</w:t>
      </w:r>
      <w:r>
        <w:rPr>
          <w:rFonts w:eastAsia="Times New Roman" w:cs="Times New Roman"/>
          <w:lang w:val="fr-CA"/>
        </w:rPr>
        <w:t xml:space="preserve">     DEMO1ABE,  DEMO2ABE,  ZXOKO-BAN,  ZX-A-MINE,  ZXNAKE2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JUMCAT,  ELEUZXIS,  THIEF,  AUTUMN,  INZXEC,  AWARI2,  ZXENIUS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PERMIT,  B-VENTURE,  ONE TO FIVE,  MARSLANDER,  ZX-RACE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ILLUZXION,  THE  WOLF AND 5 LITTLE GOATS,  IZXOLA,  OODUNNIT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 xml:space="preserve">DIPIC2,  ARTIST,  TURTLE,  ALIEN MIND,  5 ARCADE GAMES,  SUDOKU, 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 xml:space="preserve">IN BETWEEN,  YOOGOR,  ZXAKURO,  CANNON WAR ...                   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 xml:space="preserve">AVAILABLE SOON:    </w:t>
      </w:r>
      <w:r>
        <w:rPr>
          <w:rFonts w:eastAsia="Times New Roman" w:cs="Times New Roman"/>
          <w:lang w:val="fr-CA"/>
        </w:rPr>
        <w:t>KEYBOARD,  PAUSE,  ZIG XAG ..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If you played the game(s), send your comments ....zx81ab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http://www.zx-team.de/andr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>http://zx81.ordi5.free.fr/andr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