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de-DE"/>
        </w:rPr>
        <w:t>QSave  SW / HW  für ZX81</w:t>
      </w:r>
      <w:r>
        <w:rPr>
          <w:lang w:val="de-DE"/>
        </w:rPr>
        <w:t xml:space="preserve"> </w:t>
        <w:tab/>
        <w:tab/>
      </w:r>
      <w:r>
        <w:rPr>
          <w:sz w:val="20"/>
          <w:lang w:val="de-DE"/>
        </w:rPr>
        <w:t>(Abschrift von Dieter Krumbiegel) framoe 20.03.2007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riginal QSAVE HW &amp; SW  von PPS (Personal Software Services) kostete 1982 -&gt;&gt;  640.-D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AVE- &amp; LOAD- Zeiten sollen von z.B. 6 Minuten auf 26 Sekunden verkürzt werd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Kasetten-Schnittstelle QLOAD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r pegel ist korrekt, wenn die LED gerade nicht auflflackker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EAR geht durch den Filter, MIC geht an vorbei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OWER ist durchgeschleift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drawing>
          <wp:inline distT="0" distB="0" distL="0" distR="0">
            <wp:extent cx="400748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/>
      </w:pPr>
      <w:r>
        <w:rPr/>
        <w:t>Benutzung von QSAVE 16k Version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Eigene Prog. Mit QSAVE sichern: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Zuerst QSAVE normal ohne Filter laden mit LOAD „“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Nachdem das Prog mit PRINT USER …. einmal gelaufen ist wird es oberhalb RAMTOP abgelegt u. ist gegen NEW sicher (bleibt also im Speicher)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ACHTUNG bei MC Prog. Ev. Muß RAMTOP manuell wieder verändert werden.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Eigene Programm schreiben oder normal von Kassette laden.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Sicherstellen dass das Band auf RECORD läuft u. der Schalter aus SAVE steht. (Record vorbei am Filter).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 xml:space="preserve">Anschließend mit </w:t>
      </w:r>
      <w:r>
        <w:rPr>
          <w:b/>
          <w:bCs/>
          <w:lang w:val="de-DE"/>
        </w:rPr>
        <w:t>PRINT  USR  32382  NEWLINE</w:t>
      </w:r>
      <w:r>
        <w:rPr>
          <w:sz w:val="20"/>
          <w:lang w:val="de-DE"/>
        </w:rPr>
        <w:t xml:space="preserve"> sichern.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Ansschließend kann wie folgt Verifiziert werden.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 xml:space="preserve">Kassette zurückspulen, Schalter am Filter auf LOAD, </w:t>
      </w:r>
      <w:r>
        <w:rPr>
          <w:b/>
          <w:bCs/>
          <w:lang w:val="de-DE"/>
        </w:rPr>
        <w:t>PRINT  USR  32377  NEWLINE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eingeben u. Band starten. Wenn alle erfolgreich war, sollte in der oberen linken Bildschirmecke </w:t>
      </w:r>
      <w:r>
        <w:rPr>
          <w:b/>
          <w:bCs/>
          <w:sz w:val="22"/>
          <w:lang w:val="de-DE"/>
        </w:rPr>
        <w:t>V = 0</w:t>
      </w:r>
      <w:r>
        <w:rPr>
          <w:sz w:val="20"/>
          <w:lang w:val="de-DE"/>
        </w:rPr>
        <w:t xml:space="preserve"> stehen.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ind w:left="0" w:hanging="0"/>
        <w:rPr/>
      </w:pPr>
      <w:r>
        <w:rPr/>
        <w:t>2.</w:t>
        <w:tab/>
        <w:t>Einladen von Prog. Mit QSAVE-Code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Zuerst QSAVE normal ohne Filter laden mit LOAD „“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 xml:space="preserve">PRINT  USR  32371 </w:t>
      </w:r>
      <w:r>
        <w:rPr>
          <w:lang w:val="de-DE"/>
        </w:rPr>
        <w:t>Start der Kassette mit Play u.</w:t>
      </w:r>
      <w:r>
        <w:rPr>
          <w:b/>
          <w:bCs/>
          <w:lang w:val="de-DE"/>
        </w:rPr>
        <w:t xml:space="preserve">  NEWLINE </w:t>
      </w:r>
      <w:r>
        <w:rPr>
          <w:sz w:val="20"/>
          <w:lang w:val="de-DE"/>
        </w:rPr>
        <w:t>am ZX81.</w:t>
      </w:r>
    </w:p>
    <w:p>
      <w:pPr>
        <w:pStyle w:val="Normal"/>
        <w:ind w:firstLine="708"/>
        <w:rPr/>
      </w:pPr>
      <w:r>
        <w:rPr>
          <w:sz w:val="20"/>
          <w:lang w:val="de-DE"/>
        </w:rPr>
        <w:t xml:space="preserve">Erfolgreiches Laden wird am Bildschirm mit </w:t>
      </w:r>
      <w:r>
        <w:rPr>
          <w:b/>
          <w:bCs/>
          <w:lang w:val="de-DE"/>
        </w:rPr>
        <w:t>C/0</w:t>
      </w:r>
      <w:r>
        <w:rPr>
          <w:sz w:val="20"/>
          <w:lang w:val="de-DE"/>
        </w:rPr>
        <w:t xml:space="preserve"> und nicht </w:t>
      </w:r>
      <w:r>
        <w:rPr>
          <w:b/>
          <w:bCs/>
          <w:lang w:val="de-DE"/>
        </w:rPr>
        <w:t>0/0</w:t>
      </w:r>
      <w:r>
        <w:rPr>
          <w:sz w:val="20"/>
          <w:lang w:val="de-DE"/>
        </w:rPr>
        <w:t xml:space="preserve"> angezeigt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ogramme mit Autorun unter QSAVE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Einfach durch ersetzen von SAVE durch QSAVE SAVE wie folgt:</w:t>
      </w:r>
    </w:p>
    <w:p>
      <w:pPr>
        <w:pStyle w:val="Normal"/>
        <w:numPr>
          <w:ilvl w:val="1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PRINT USR 32383</w:t>
      </w:r>
    </w:p>
    <w:p>
      <w:pPr>
        <w:pStyle w:val="Normal"/>
        <w:numPr>
          <w:ilvl w:val="1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GOTO  1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Filter auf SAVE, starten der Kassette mit RECORD, ZX81 GOTO 9999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998"/>
      <w:numFmt w:val="decimal"/>
      <w:lvlText w:val="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0:00Z</dcterms:created>
  <dc:creator/>
  <dc:description/>
  <dc:language>en-US</dc:language>
  <cp:lastModifiedBy/>
  <dcterms:modified xsi:type="dcterms:W3CDTF">2007-03-21T16:45:00Z</dcterms:modified>
  <cp:revision>3</cp:revision>
  <dc:subject/>
  <dc:title/>
</cp:coreProperties>
</file>