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Hello everyone,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It is time for another hardware project: this time a serial interfac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for the ZX81, 2068 and the SPECTRUM. The design is fully hardware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nd software compatible with the popular TS2050 (TIMEX) modem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s usual, I tried to keep the circuit as simple as possible to mak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it easy to construct. I have build several of these units without problems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is interface is suitable for transferring files to and from your PC (and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other computers). The hardware is self explanatory and easily constructed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using point to point solder connections on a perforated PCB. To simulat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a 2050, IO address 73 selects the data and address 77 the control register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Install 0.1uF capacitors between the power pins of each chip. I used a DB25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connector but DB9 connectors may also be used.  Although the RS232 circuit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is non-standard, it works well over short distances (3m) : add a level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converter if you like to meet the RS232 standard. To simplify connections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o other computers, I have installed a jumper (J1) on the DB25 connector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o tie CTS TO DSR and RTS leaving only the external connections for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RX,TX and GND. The TX and RX lines of this I/F must be connected to the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RX and TX lines respectively of the other unit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Someone may suggest different connector arrangements, optimized for other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applications. I use a simple ML program to upload and download programs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at high speed from the PC found here. </w:t>
      </w:r>
      <w:hyperlink r:id="rId2">
        <w:r>
          <w:rPr>
            <w:rStyle w:val="InternetLink"/>
            <w:lang w:val="en-US"/>
          </w:rPr>
          <w:t>ZXUART.P</w:t>
        </w:r>
      </w:hyperlink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You may wish to use a communication program like the high resolution video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ZXTERM80 with build-in XMODEM. If you have any suggestions please post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them: feedback is vital for a project like this.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enjoy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wilf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</w:t>
      </w:r>
      <w:r>
        <w:rPr>
          <w:rFonts w:cs="Courier" w:ascii="Courier" w:hAnsi="Courier"/>
          <w:lang w:val="en-US"/>
        </w:rPr>
        <w:t>TS 2050 MODEM COMPATIBLE SERIAL I/F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</w:t>
      </w:r>
      <w:r>
        <w:rPr>
          <w:rFonts w:cs="Courier" w:ascii="Courier" w:hAnsi="Courier"/>
          <w:lang w:val="en-US"/>
        </w:rPr>
        <w:t>--------------------------------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 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</w:t>
      </w:r>
      <w:r>
        <w:rPr>
          <w:rFonts w:cs="Courier" w:ascii="Courier" w:hAnsi="Courier"/>
          <w:lang w:val="en-US"/>
        </w:rPr>
        <w:t>74HC138               8251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+5V___________________________________________________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</w:t>
      </w:r>
      <w:r>
        <w:rPr>
          <w:rFonts w:cs="Courier" w:ascii="Courier" w:hAnsi="Courier"/>
          <w:lang w:val="en-US"/>
        </w:rPr>
        <w:t>_______    |         _______    |    +| 10uF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|    VCC|16_|        |    VCC|26_|    ===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5____________1|A      |            |       |  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6____________2|B    Y3|12________11|CS     |         0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7____________3|C      |    D0 ___27|D0     |                     DB25/9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3____________4|E      |    D1 ___28|D1     |      74HC14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IORQ__________5|E      |    D2 ____1|D2  TXD|19__10_|\_9__[100]_____ 2/2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M1____________6|E      |    D3 ____2|D      |       |/                TX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|       |    D4 ____5|D4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|       |    D5 ____6|D5     |      74HC14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|_______|    D6 ____7|D6  RXD|3___5__/|_6__[10K]______3/3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</w:t>
      </w:r>
      <w:r>
        <w:rPr>
          <w:rFonts w:cs="Courier" w:ascii="Courier" w:hAnsi="Courier"/>
          <w:lang w:val="en-US"/>
        </w:rPr>
        <w:t>8|     D7 ____8|D7     |       \|           |    RX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</w:t>
      </w:r>
      <w:r>
        <w:rPr>
          <w:rFonts w:cs="Courier" w:ascii="Courier" w:hAnsi="Courier"/>
          <w:lang w:val="en-US"/>
        </w:rPr>
        <w:t>0V             |       |                   [1M]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RD________________________________13|RD     |                    |____7/5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WR________________________________10|WR     |                         GND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A2________________________________12|C/D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CLK_______________________________20|CLK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</w:t>
      </w:r>
      <w:r>
        <w:rPr>
          <w:rFonts w:cs="Courier" w:ascii="Courier" w:hAnsi="Courier"/>
          <w:lang w:val="en-US"/>
        </w:rPr>
        <w:t>|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RESET________1_|\_2_______________21|RST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</w:t>
      </w:r>
      <w:r>
        <w:rPr>
          <w:rFonts w:cs="Courier" w:ascii="Courier" w:hAnsi="Courier"/>
          <w:lang w:val="en-US"/>
        </w:rPr>
        <w:t>|/                   |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</w:t>
      </w:r>
      <w:r>
        <w:rPr>
          <w:rFonts w:cs="Courier" w:ascii="Courier" w:hAnsi="Courier"/>
          <w:lang w:val="en-US"/>
        </w:rPr>
        <w:t>* 74HC14                 |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</w:t>
      </w:r>
      <w:r>
        <w:rPr>
          <w:rFonts w:cs="Courier" w:ascii="Courier" w:hAnsi="Courier"/>
          <w:lang w:val="en-US"/>
        </w:rPr>
        <w:t>|    DTR|24___ not used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_______________              |       |</w:t>
      </w:r>
    </w:p>
    <w:p>
      <w:pPr>
        <w:pStyle w:val="Contents1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5V__16|   74HC4060  Q5|5---o     _25|RXC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0V___8|               |      \__|__9|TXC    |      74HC14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|_12|RST          Q8|14--o        |    RTS|23___3_|\_4__[100]______4/7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|_______________|   ** S1     |       |       |/               RTS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10|         |11              |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|--[10M]--|                |    CTS|17__13_/|_12_[10K]______5/8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|         | XTAL =         |       |       \|           |   CTS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|--]||[---| 4.9512MHz       |       |     74HC14        [1M]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|         |                |       |                    |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33 ===       === 33            |       |                    0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0V_______|_________|_______________4|VSS    |      74HC14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</w:t>
      </w:r>
      <w:r>
        <w:rPr>
          <w:rFonts w:cs="Courier" w:ascii="Courier" w:hAnsi="Courier"/>
          <w:lang w:val="en-US"/>
        </w:rPr>
        <w:t>|    DSR|22__11_/|_10_[10K]______6/6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</w:t>
      </w:r>
      <w:r>
        <w:rPr>
          <w:rFonts w:cs="Courier" w:ascii="Courier" w:hAnsi="Courier"/>
          <w:lang w:val="en-US"/>
        </w:rPr>
        <w:t>|_______|       \|           |   DSR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</w:t>
      </w:r>
      <w:r>
        <w:rPr>
          <w:rFonts w:cs="Courier" w:ascii="Courier" w:hAnsi="Courier"/>
          <w:lang w:val="en-US"/>
        </w:rPr>
        <w:t>[1M]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</w:t>
      </w:r>
      <w:r>
        <w:rPr>
          <w:rFonts w:cs="Courier" w:ascii="Courier" w:hAnsi="Courier"/>
          <w:lang w:val="en-US"/>
        </w:rPr>
        <w:t xml:space="preserve">|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                                                   </w:t>
      </w:r>
      <w:r>
        <w:rPr>
          <w:rFonts w:cs="Courier" w:ascii="Courier" w:hAnsi="Courier"/>
          <w:lang w:val="en-US"/>
        </w:rPr>
        <w:t>0V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 xml:space="preserve">* 74HC14 PIN 14=5V PIN 7=0V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cs="Courier" w:ascii="Courier" w:hAnsi="Courier"/>
          <w:lang w:val="en-US"/>
        </w:rPr>
        <w:t>** S1 for BAUD rate selection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 xml:space="preserve">Q5=4915200Hz\32 divided internally by 16 or 64 = 9600/2400 baud      </w:t>
      </w:r>
    </w:p>
    <w:p>
      <w:pPr>
        <w:pStyle w:val="Normal"/>
        <w:rPr>
          <w:rFonts w:ascii="Courier" w:hAnsi="Courier" w:cs="Courier"/>
          <w:color w:val="000066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 xml:space="preserve">Q8=4915200Hz\256 divided internally by 16 or 64 = 1200/300 baud                      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Verdana" w:hAnsi="Verdana" w:cs="Verdana"/>
          <w:color w:val="000066"/>
          <w:lang w:val="en-US"/>
        </w:rPr>
      </w:pPr>
      <w:r>
        <w:rPr>
          <w:lang w:val="en-US"/>
        </w:rPr>
        <w:drawing>
          <wp:inline distT="0" distB="0" distL="0" distR="0">
            <wp:extent cx="27705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662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color w:val="00006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.dccnet.com/wrigter/index_files/serial_files\ZXUART.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7:00Z</dcterms:created>
  <dc:creator>Benutzerservice</dc:creator>
  <dc:description/>
  <dc:language>en-US</dc:language>
  <cp:lastModifiedBy>Benutzerservice</cp:lastModifiedBy>
  <dcterms:modified xsi:type="dcterms:W3CDTF">2007-03-23T20:21:00Z</dcterms:modified>
  <cp:revision>1</cp:revision>
  <dc:subject/>
  <dc:title>Hello everyone,</dc:title>
</cp:coreProperties>
</file>