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ZX-ATKEY - V.2  (c) 2005  wilf rigter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 ZX81 interface for the AT keyboard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fter an 8 year hiatus, I can finally finish the AT keyboard to ZX81 interface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 PC printer port of the original ROMKEY article has now been replaced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with a PICAXE 18X chip that is programmable in BASIC and has build in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support for the AT keyboard. This is also my first PICAXE project and I am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happy to report that the PICAXE hardware and documentation is easy to us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nd the software is easy to program.  The BASIC KEYIN and KEYLED functions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make interfacing the keyboard and decoding the messy protocol reasonably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straight forward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 18X ZX-ATKEY design allows use of an AT keyboard as a transparent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substitute for the old ZX81 membrane keyboard. In addition, the PICAX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has a true asynchronous port that allows the ZX81 to communicate with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 PC at up to 4800 baud. The hardware for this project is amazingly simpl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consisting of a PICAXE 18X and a 27C256 EPROM and some passive components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I build the ZX-ATKEY circuit on a prototype board available from </w:t>
      </w:r>
      <w:hyperlink r:id="rId2">
        <w:r>
          <w:rPr>
            <w:rStyle w:val="InternetLink"/>
            <w:lang w:val="en-US"/>
          </w:rPr>
          <w:t>Peter Anderson</w:t>
        </w:r>
      </w:hyperlink>
      <w:r>
        <w:rPr>
          <w:lang w:val="en-US"/>
        </w:rPr>
        <w:t>,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which I modified slightly to mount the PS2 connector next to the DB9 and DC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power supply connectors.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</w:t>
      </w:r>
      <w:r>
        <w:rPr>
          <w:rFonts w:cs="Courier" w:ascii="Courier" w:hAnsi="Courier"/>
          <w:lang w:val="en-US"/>
        </w:rPr>
        <w:t>THE ZX-ATKEY CIRCUIT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</w:t>
      </w:r>
      <w:r>
        <w:rPr>
          <w:rFonts w:cs="Courier" w:ascii="Courier" w:hAnsi="Courier"/>
          <w:lang w:val="en-US"/>
        </w:rPr>
        <w:t>5V                    5V  5V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ZX81 PCB REAR        ZX/ASCII ROM    |                     |   |     AT KBD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EDGE CONNECTOR         27C256       1M        PICAXE18X  4.7K 4.7K    PLUG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</w:t>
      </w:r>
      <w:r>
        <w:rPr>
          <w:rFonts w:cs="Courier" w:ascii="Courier" w:hAnsi="Courier"/>
          <w:lang w:val="en-US"/>
        </w:rPr>
        <w:t>______________    | 0.1    _________    |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+5V  ---&gt; 5V      |           CE |20-+-||--13|OUT7     |   |   |      DATA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D0   -----------11| D0        A8 |25--------6|OUT0  IN7|16-+---|--------o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D1   -----------12| D1        A9 |24--------7|OUT1  IN6|15_    |   0V-o   o-5V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D2   -----------13| D2       A10 |21--------8|OUT2     |   `---+------o   o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D3   -----------15| D3       A11 |23--------9|OUT3     |            CLOCK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D4   -----------16| D4       A12 |2--------10|OUT4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8   -----------10| A0       A13 |26-------11|OUT5     |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9   ------------9| A1       A14 |27-------12|OUT6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10  ------------8| A2           |           |         |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11  ------------7| A3        D5 |17-------17|IN0      |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12  ------------6| A4        D6 |18-------18|IN1      |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13  ------------5| A5        D7 |19--------3|IN2      |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14  ------------4| A6           |           |     SOUT|2--180---- SERIAL OUT    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15  ------------3| A7           |    5V     |      SIN|3--22K--+- SERIAL IN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 xml:space="preserve">A0   --&gt;|--+----22|OE         Vdd|28---|---14|Vdd      |        |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1N4448 |      |           Vpp|1____|     |    RESET|4 __   10K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RD   --&gt;|--+      |_____Vss______|     |     |___Vss___|    |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</w:t>
      </w:r>
      <w:r>
        <w:rPr>
          <w:rFonts w:cs="Courier" w:ascii="Courier" w:hAnsi="Courier"/>
          <w:lang w:val="en-US"/>
        </w:rPr>
        <w:t>|             |14           |          |5        |  0V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IORQ --&gt;|--+---[4.7K]----|            === 0.1     |  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0V   ____________________|_____________|__________|  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RST  _______________________________________________________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OW ZX-ATKEY WORKS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 ZX81 uses the Z80 address lines A8-A15 to scan the membran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keyboard matrix by pulling each keyboard row low with an address lin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nd reading the column data through the ULA keyboard port on  D0-D4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 I/O address for the keyboard port is FEh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 AT keyboard transmits serial data together with a clock signal to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 PICAXE IN6 and IN7 lines.  This data is sent in the form of a uniqu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8 bit SCANCODE value together with START, STOP and PARITY bits. Th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PICAXE receives the serial data, checks for transmission errors and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ranslates the AT keyboard SCANCODE into a 7 bit ASCII value which is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output on OUT0-OUT5 together with an active low "keydown" signal on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OUT7.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 ZX/ASCII EPROM converts the ASCII code, which is connected to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EPROM address lines A9-A12 to address a block of 8 bytes containing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 ZX81 scan code. The OUT7 pin is connected via a R/C network to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pulse CE active low for 100ms when a key is pressed after which C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returns to inactive High. This R/C conditioned pulse is necessary so that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 PICAXE program can quickly return to the KEYIN routine which waits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for the next key code transmitted by the AT keyboard.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 ZX81 addresses the EPROM when the normal ZX keyboard I/O port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FEh is read with an active low on the EPROM OE line and by scanning th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8 EPROM bytes with the A8-A15 lines connected to the EPROM A0-A7 pins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With CE pin low and OE pin low the EPROM D0-D4 data lines are enabled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nd read on the ZX81 data bus in parallel with the ULA keyboard data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is ZX-ATKEY project is a work in progress and will be completed in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stages. Here are some pictures that show the PICAXE protoboard with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 PS2 connector added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drawing>
          <wp:inline distT="0" distB="0" distL="0" distR="0">
            <wp:extent cx="5478145" cy="3190240"/>
            <wp:effectExtent l="0" t="0" r="0" b="0"/>
            <wp:docPr id="1" name="ZXATKEY_18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XATKEY_18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I am currently experimenting with a short program by Stan Swan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called keyb18xa.bas that demonstrates the keyboard function and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SCII conversion to test the keyboard interface on the protoboard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Next the EPROM hardware and ZX81 interface which was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previously tested will be added similar to the 16C84 version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drawing>
          <wp:inline distT="0" distB="0" distL="0" distR="0">
            <wp:extent cx="5478145" cy="4106545"/>
            <wp:effectExtent l="0" t="0" r="0" b="0"/>
            <wp:docPr id="2" name="old ZXAT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 ZXATK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n I will modify the PICAXE code to access the EPROM instead of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 serial port at which point the interface can be tested with a ZX81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Then the code for ZX81 control of the PIC serial port and the code for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data communication using the EPROM D5-D7 lines will be added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I will try using a blog style progress report. But each stage will b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documented  posted as a series of updates to this article on th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ZX-ATKEY project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enjoy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wilf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rFonts w:cs="Verdana" w:ascii="Verdana" w:hAnsi="Verdana"/>
          <w:color w:val="00006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nderson.com/picaxe/picax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9:00Z</dcterms:created>
  <dc:creator>Benutzerservice</dc:creator>
  <dc:description/>
  <dc:language>en-US</dc:language>
  <cp:lastModifiedBy>Benutzerservice</cp:lastModifiedBy>
  <dcterms:modified xsi:type="dcterms:W3CDTF">2007-03-23T20:05:00Z</dcterms:modified>
  <cp:revision>1</cp:revision>
  <dc:subject/>
  <dc:title>         ZX-ATKEY - V</dc:title>
</cp:coreProperties>
</file>