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352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ts1000.us/hardware.shtml?what=hardware&amp;show=show-113442626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67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740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753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666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s1000.us/hardware.shtml?what=hardware&amp;show=show-1134426260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19:00Z</dcterms:created>
  <dc:creator>Benutzerservice</dc:creator>
  <dc:description/>
  <dc:language>en-US</dc:language>
  <cp:lastModifiedBy>Benutzerservice</cp:lastModifiedBy>
  <dcterms:modified xsi:type="dcterms:W3CDTF">2007-03-23T19:33:00Z</dcterms:modified>
  <cp:revision>3</cp:revision>
  <dc:subject/>
  <dc:title> </dc:title>
</cp:coreProperties>
</file>